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 города  Пскова  от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 декабря 2014 г. №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 декабря 2014 г. №3191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от 0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«Паспорт муниципальной программы «Поддержка социально ориентированных некоммерческих организаций и отдельных категорий гражда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строку «</w:t>
      </w:r>
      <w:r>
        <w:rPr>
          <w:sz w:val="28"/>
          <w:szCs w:val="28"/>
        </w:rPr>
        <w:t>Отдельные мероприятия</w:t>
      </w:r>
      <w:r>
        <w:rPr>
          <w:rFonts w:eastAsia="Calibri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"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"Жителю блокадного Ленинграда", вдовам (вдовцам) погибших (умерших) инвалидов и участников Великой Отечественной войны, труженикам тыла, узника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2. "Финансовая поддержка из бюджета муниципального образования "Город Псков"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Администрации города Пскова от 14.04.2014 N 738"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Приспособление к потребностям инвалидов квартир, подъездов, дворовых территорий и административных зданий, путем переоборудования, приобретения и установки технических средств реабилит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521"/>
        <w:gridCol w:w="831"/>
        <w:gridCol w:w="782"/>
        <w:gridCol w:w="801"/>
        <w:gridCol w:w="804"/>
        <w:gridCol w:w="801"/>
        <w:gridCol w:w="810"/>
        <w:gridCol w:w="978"/>
        <w:gridCol w:w="857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2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,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7,1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: 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5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 мероприятие 1:</w:t>
            </w:r>
            <w:r>
              <w:rPr>
                <w:bCs/>
                <w:sz w:val="20"/>
                <w:szCs w:val="20"/>
              </w:rPr>
              <w:t xml:space="preserve"> Оказание материальной помощи инвалидам Великой Отечественной войны, участникам Великой Отечественной войны,  </w:t>
            </w:r>
            <w:r>
              <w:rPr>
                <w:sz w:val="20"/>
                <w:szCs w:val="20"/>
              </w:rPr>
              <w:t xml:space="preserve">ветеранам Великой Отечественной войны из числа лиц, награжденных знаком «Жителю блокадного Ленинграда», </w:t>
            </w:r>
            <w:r>
              <w:rPr>
                <w:bCs/>
                <w:sz w:val="20"/>
                <w:szCs w:val="20"/>
              </w:rPr>
              <w:t xml:space="preserve">вдовам </w:t>
            </w:r>
            <w:r>
              <w:rPr>
                <w:sz w:val="20"/>
                <w:szCs w:val="20"/>
              </w:rPr>
              <w:t xml:space="preserve">(вдовцам) </w:t>
            </w:r>
            <w:r>
              <w:rPr>
                <w:bCs/>
                <w:sz w:val="20"/>
                <w:szCs w:val="20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8,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8,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2:</w:t>
            </w:r>
            <w:r>
              <w:rPr>
                <w:bCs/>
                <w:sz w:val="20"/>
                <w:szCs w:val="20"/>
              </w:rPr>
              <w:t xml:space="preserve">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мероприятие 3: 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,6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9,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3,8</w:t>
            </w:r>
          </w:p>
        </w:tc>
      </w:tr>
    </w:tbl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в состав муниципальной программы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а) слова «Сроки и этапы реализации отдельного мероприятия 1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ероприятие реализуется в 2015 - 2021 годах. Этапы реализации мероприятия не выделяю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4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1,6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1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9,8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9,7</w:t>
            </w:r>
            <w:r>
              <w:rPr>
                <w:sz w:val="20"/>
              </w:rPr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75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48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28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093,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роки и этапы реализации отдельного мероприятия 1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в 2015 - 2021 годах. Этапы реализации мероприятия не выделяются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1,6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1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9,8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6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75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48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28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088,3 тыс. руб.</w:t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Отдельное мероприятие 3 «Приспособление к потребностям инвалидов квартир, подъездов, дворовых территорий, административных зданий путем переоборудования, приобретения и установки технических средств реабилитации» направлено на обеспечение доступности объектов жилой среды для инвалидов и других маломобильных групп 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ГН) и включает в себя мероприят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работке проектно-сметной документации и устройству пандусов (обустройству доступа) по адресам: ул. Юбилейная, д.32а; ул. Байкова, д.1; Рижский пр., д. 70; ул. Коммунальная, 3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епланировке входной группы дворового фасада с учетом требований доступности маломобильных групп населения административного здания, расположенного по адресу: г. Псков, ул. Некрасова, 2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нтажу подъемной платформы для инвалидов по адресам: ул. Юбилейная, д.32а, ул. Индустриальная, д.3»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дельное мероприятие 3 «Приспособление к потребностям инвалидов квартир, подъездов, дворовых территорий, административных зданий путем переоборудования, приобретения и установки технических средств реабилитации» направлено на обеспечение доступности объектов жилой среды для инвалидов и других маломобильных групп населения (МГН) и включает в себя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работке проектно-сметной документации и устройству пандусов (обустройству доступа) по адресам: ул. Юбилейная, д.32а; ул. Байкова, д.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епланировке входной группы дворового фасада с учетом требований доступности маломобильных групп населения административного здания, расположенного по адресу: г. Псков, ул. Некрасова, 2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онтажу подъемной платформы для инвалидов по адресам: ул. Юбилейная, д.32а, ул. Индустриальная, д.3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лова «Финансирование осуществляется за счет средств бюджета города Пскова и областного бюджет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Normal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ирование осуществляется за счет средств бюджета города Пскова и областного бюджет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) в </w:t>
      </w:r>
      <w:r>
        <w:rPr>
          <w:sz w:val="28"/>
          <w:szCs w:val="28"/>
          <w:lang w:eastAsia="en-US"/>
        </w:rPr>
        <w:t>разделе VII «Сведения о целевых индикаторах муниципальной 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строку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850"/>
        <w:gridCol w:w="709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907"/>
        <w:gridCol w:w="794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трок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907"/>
        <w:gridCol w:w="794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3 «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жилой среды, административных зданий, адаптированных для нужд инвалидов и других маломобильных групп населения (МГ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907"/>
        <w:gridCol w:w="794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3 «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жилой среды, административных зданий, адаптированных для нужд инвалидов и других маломобильных групп населения (МГ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) раздел IX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бъем финансовых средств на реализацию муниципальной программы – </w:t>
      </w:r>
      <w:r>
        <w:rPr>
          <w:sz w:val="28"/>
          <w:szCs w:val="28"/>
        </w:rPr>
        <w:t xml:space="preserve">47227,1 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из средств местного бюджета - </w:t>
      </w:r>
      <w:r>
        <w:rPr>
          <w:sz w:val="28"/>
          <w:szCs w:val="28"/>
        </w:rPr>
        <w:t xml:space="preserve">42302,9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из средств областного бюджета - </w:t>
      </w:r>
      <w:r>
        <w:rPr>
          <w:sz w:val="28"/>
          <w:szCs w:val="28"/>
        </w:rPr>
        <w:t>4229,2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внебюджетных средств - 695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0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) приложение «</w:t>
      </w:r>
      <w:r>
        <w:rPr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»</w:t>
      </w:r>
      <w:r>
        <w:rPr>
          <w:sz w:val="28"/>
          <w:szCs w:val="28"/>
          <w:lang w:eastAsia="en-US"/>
        </w:rPr>
        <w:t xml:space="preserve"> к муниципальной программе «Поддержка социально ориентированных некоммерческих организаций и отдельных категорий граждан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color w:val="008000"/>
          <w:sz w:val="20"/>
          <w:szCs w:val="20"/>
          <w:lang w:eastAsia="en-US"/>
        </w:rPr>
      </w:pPr>
      <w:r>
        <w:rPr>
          <w:color w:val="008000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«Поддержка социально ориентированных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некоммерческих организаций 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отдельных категорий граждан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едомственных целев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, отдельных мероприятий, включенн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9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760"/>
        <w:gridCol w:w="1763"/>
        <w:gridCol w:w="1214"/>
        <w:gridCol w:w="1128"/>
        <w:gridCol w:w="992"/>
        <w:gridCol w:w="851"/>
        <w:gridCol w:w="850"/>
        <w:gridCol w:w="992"/>
        <w:gridCol w:w="851"/>
        <w:gridCol w:w="971"/>
        <w:gridCol w:w="971"/>
        <w:gridCol w:w="1744"/>
        <w:gridCol w:w="170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подпрограмм, отдель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циальной поддержке инвалидов, подопечных Общественной организации инвалидов г.Пскова Всероссийского общества инвали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инвалидов, укрепление их социальной защищенности, повышение уровня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/>
        <w:tc>
          <w:tcPr>
            <w:tcW w:w="16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инвалидам Великой Отечественной войны, участникам Великой Отечественной войны, 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и отчетности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й защищенности ветеран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жизни ветеранов Великой Отечественной войн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Администрации города Пскова от 14.04.2014 N 7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ддержки общественных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ддержки общественных социально ориентированных некоммерческих организац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трех объектов жилой среды к специальным потребностя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беспрепятственного доступа инвалидов и других маломобильных групп населения к объектам жилой среды</w:t>
            </w:r>
          </w:p>
        </w:tc>
      </w:tr>
      <w:tr>
        <w:trPr>
          <w:trHeight w:val="2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</w:t>
        <w:tab/>
        <w:tab/>
        <w:tab/>
        <w:tab/>
        <w:tab/>
        <w:tab/>
        <w:tab/>
        <w:tab/>
        <w:tab/>
        <w:tab/>
        <w:t>А.В. Коновалов</w:t>
      </w:r>
    </w:p>
    <w:sectPr>
      <w:type w:val="nextPage"/>
      <w:pgSz w:orient="landscape" w:w="16838" w:h="11906"/>
      <w:pgMar w:left="720" w:right="53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AA6BC569F11C09D9DAA5BD4B4E0B4666F21AD6CEA4A15CC8D6A652E5045CCB275D9CE5F3826DF78D87742PCN" TargetMode="External"/><Relationship Id="rId4" Type="http://schemas.openxmlformats.org/officeDocument/2006/relationships/hyperlink" Target="consultantplus://offline/ref=75AAA6BC569F11C09D9DB456C2D8BDBC656C7CA562E0414595D2313879594F9BF53A808C1B3625D747P8N" TargetMode="External"/><Relationship Id="rId5" Type="http://schemas.openxmlformats.org/officeDocument/2006/relationships/hyperlink" Target="consultantplus://offline/ref=75AAA6BC569F11C09D9DAA5BD4B4E0B4666F21AD6FEE4A17CE8D6A652E5045CC4BP2N" TargetMode="External"/><Relationship Id="rId6" Type="http://schemas.openxmlformats.org/officeDocument/2006/relationships/hyperlink" Target="consultantplus://offline/ref=75AAA6BC569F11C09D9DAA5BD4B4E0B4666F21AD6FE14C16C88D6A652E5045CCB275D9CE5F3826DF78D17342PEN" TargetMode="External"/><Relationship Id="rId7" Type="http://schemas.openxmlformats.org/officeDocument/2006/relationships/hyperlink" Target="consultantplus://offline/ref=75AAA6BC569F11C09D9DAA5BD4B4E0B4666F21AD6FE14C16C88D6A652E5045CCB275D9CE5F3826DF79D87342P8N" TargetMode="External"/><Relationship Id="rId8" Type="http://schemas.openxmlformats.org/officeDocument/2006/relationships/hyperlink" Target="consultantplus://offline/ref=75AAA6BC569F11C09D9DAA5BD4B4E0B4666F21AD6CEA4A15CC8D6A652E5045CCB275D9CE5F3826DF78D87742PCN" TargetMode="External"/><Relationship Id="rId9" Type="http://schemas.openxmlformats.org/officeDocument/2006/relationships/hyperlink" Target="consultantplus://offline/ref=75AAA6BC569F11C09D9DAA5BD4B4E0B4666F21AD6CEA4A15CC8D6A652E5045CCB275D9CE5F3826DF78D87742PDN" TargetMode="External"/><Relationship Id="rId10" Type="http://schemas.openxmlformats.org/officeDocument/2006/relationships/hyperlink" Target="consultantplus://offline/ref=E344AFDDBA350A9C310DFF82987C3AF06DC741FF623384F24168324BE5B86B59BCE3F62123B2BB8914FA63E73D62302FPAb4G" TargetMode="External"/><Relationship Id="rId11" Type="http://schemas.openxmlformats.org/officeDocument/2006/relationships/hyperlink" Target="consultantplus://offline/ref=75AAA6BC569F11C09D9DAA5BD4B4E0B4666F21AD6CEA4A15CC8D6A652E5045CCB275D9CE5F3826DF7ADE7342PDN" TargetMode="External"/><Relationship Id="rId12" Type="http://schemas.openxmlformats.org/officeDocument/2006/relationships/hyperlink" Target="consultantplus://offline/ref=75AAA6BC569F11C09D9DAA5BD4B4E0B4666F21AD6CEA4A15CC8D6A652E5045CCB275D9CE5F3826DF7ADC7542P6N" TargetMode="External"/><Relationship Id="rId13" Type="http://schemas.openxmlformats.org/officeDocument/2006/relationships/hyperlink" Target="consultantplus://offline/ref=75AAA6BC569F11C09D9DAA5BD4B4E0B4666F21AD6CEA4815CF8D6A652E5045CC4BP2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3:00Z</dcterms:created>
  <dc:creator>Рябова Жанна Алексеевна</dc:creator>
  <dc:description/>
  <cp:keywords/>
  <dc:language>en-US</dc:language>
  <cp:lastModifiedBy>Андреева Людмила Алексеевна</cp:lastModifiedBy>
  <cp:lastPrinted>2019-04-10T16:13:00Z</cp:lastPrinted>
  <dcterms:modified xsi:type="dcterms:W3CDTF">2019-04-11T08:45:00Z</dcterms:modified>
  <cp:revision>3</cp:revision>
  <dc:subject/>
  <dc:title>О внесении изменений в Постановление Администрации города Пскова от 09</dc:title>
</cp:coreProperties>
</file>