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19 г. Псков,     </w:t>
        <w:tab/>
        <w:t xml:space="preserve">                                        </w:t>
        <w:tab/>
        <w:tab/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Жители г. Пскова и Псковского района могут </w:t>
      </w:r>
      <w:r>
        <w:rPr>
          <w:rFonts w:eastAsia="Calibri"/>
          <w:b/>
          <w:sz w:val="28"/>
          <w:szCs w:val="28"/>
          <w:lang w:eastAsia="en-US"/>
        </w:rPr>
        <w:t xml:space="preserve">узнать о своем праве на социальные льготы  через </w:t>
      </w:r>
      <w:r>
        <w:rPr>
          <w:b/>
          <w:bCs/>
          <w:kern w:val="2"/>
          <w:sz w:val="28"/>
          <w:szCs w:val="28"/>
        </w:rPr>
        <w:t xml:space="preserve"> «Социальный калькулятор»  ЕГИССО*</w:t>
      </w:r>
    </w:p>
    <w:p>
      <w:pPr>
        <w:pStyle w:val="Style24"/>
        <w:spacing w:lineRule="auto" w:line="276" w:before="0" w:after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ЕГИССО  http://www.egisso.ru каждый житель г. Пскова и Псковского района может открыть собственный Личный кабинет получателя социальных услуг. Вход на личную страницу можно осуществить  со стационарного компьютера, ноутбука, либо гостевого компьютера в любой клиентской службе ПФР (фронт-офис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упа к персональной информации, которая содержится в Личном кабинете ЕГИССО, достаточно ввести пароль и логин, полученные при регистрации на портале государственных услуг. У пользователя будет возможность видеть все меры социальной поддержки, которые он получа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сайте ЕГИССО работает электронный сервис «Социальный калькулятор», который позволяет гражданину на основе индивидуальной информации и уже присвоенных ему в системе социального обеспечения статусов определить право на получение различных социальных у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ользователь, выбрав регион проживания и указав присвоенную ему льготную категорию, например, инвалид I группы или ветеран труда, получит полную информацию о мерах социальной защиты, положенных ему по месту жи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каждого жителя района есть возможность уточнить сведения о доступных ему мерах социальной поддерж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Единая государственная информационная система социального обеспечения (ЕГИССО) – это информационный центр учета и анализа социальных расходов, позволяющий гражданам и органам власти получать актуальную информацию о мерах социальной поддержки, оказываемых из </w:t>
        <w:tab/>
        <w:t xml:space="preserve">бюджетов </w:t>
        <w:tab/>
        <w:t xml:space="preserve">всех </w:t>
        <w:tab/>
        <w:t>уровн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ArtemyevaES</dc:creator>
  <dc:description/>
  <cp:keywords/>
  <dc:language>en-US</dc:language>
  <cp:lastModifiedBy>Лебедева Любовь Сергеевна</cp:lastModifiedBy>
  <cp:lastPrinted>2019-04-08T09:47:00Z</cp:lastPrinted>
  <dcterms:modified xsi:type="dcterms:W3CDTF">2019-04-08T06:48:00Z</dcterms:modified>
  <cp:revision>10</cp:revision>
  <dc:subject/>
  <dc:title/>
</cp:coreProperties>
</file>