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30-ти  жителей города Пскова и  Псковского района  лично  подтвердили статус  предпенсион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ФР города Пскова  и Псковского  района  с начала 2019 года  поступило 32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 о подтверждении статуса предпенсионера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помним, что новая льготная категория граждан – лица предпенсионного возраста - появилась с 1 января 2019 года. К предпенсионерам относятся граждане в возрасте «не более чем за 5 лет до достижения пенсионного возраста», установленного Федеральным законом от 03.10.2018 № 350-ФЗ, с учетом переходного периода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 появлением этого понятия в законодательстве на органы ПФР была возложена функция по подтверждению статуса предпенсионера. Эти данные используют органы власти, ведомства, и работодатели для предоставления соответствующих мер социальной поддержки. К примеру, центры занятости предоставляют предпенсионерам пособие по безработице,  занимаются программами профессионального переобучения и повышения квалификации предпенсионеров. Работодатель предоставляет работнику-предпенсионеру 2 рабочих дня с сохранением заработной платы на прохождение диспансеризаци. Налоговые органы предоставляют льготы по уплате имущественного и земельного налогов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еобходимости обращаться за получением справки об отнесении к категории лиц предпенсионного возраста у граждан нет. Все ведомства и организации, задействованные в предоставлении соответствующих льгот, запрашивают эти сведения из Пенсионного фонда самостоятельно в рамках соглашений об обмене информацией в электронном виде или через систему межведомственного электронного взаимодействия. Но по желанию граждане предпенсионного возраста могут бесплатно получить информацию о своем праве на приобретенные льготы. Для этого можно подать заявление любым удобным способом: лично или онлайн. Так при личном визите такие сведения можно запросить в территориальных органах Пенсионного фонда или у своего работодателя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Кроме того, для удобства граждан возможность получения такой справки  реализована в Личном кабинете гражданина на сайте Пенсионного фонда и на портале госуслуг. Документ формируется автоматически на основании данных, имеющихся в распоряжении ПФР, в том числе сведений (индивидуального) персонифицированного учета, и подтверждается усиленной квалифицированной электронной подписью.</w:t>
      </w:r>
    </w:p>
    <w:p>
      <w:pPr>
        <w:pStyle w:val="Style2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19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енсионерами счита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енщи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4, 1965, 1966, 1967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68 (достигшие 51 го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ов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жч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59, 1960, 1961, 1962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63 (достигшие  56 л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ов ро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8:00Z</dcterms:created>
  <dc:creator>ArtemyevaES</dc:creator>
  <dc:description/>
  <cp:keywords/>
  <dc:language>en-US</dc:language>
  <cp:lastModifiedBy>Лебедева Любовь Сергеевна</cp:lastModifiedBy>
  <cp:lastPrinted>2019-04-08T14:51:00Z</cp:lastPrinted>
  <dcterms:modified xsi:type="dcterms:W3CDTF">2019-04-08T12:04:00Z</dcterms:modified>
  <cp:revision>31</cp:revision>
  <dc:subject/>
  <dc:title/>
</cp:coreProperties>
</file>