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становление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учета изменений в бюджете города Пскова на 2018 год и плановый период 2019 и 2020 годов, принятых Решением Псковской городской Думы №539 от 26.12.2018, а также корректировки параметр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й программы     «Содействие экономическому развитию, инвестиционной деятель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    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     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Пскова от 13.02.2014 №232 «Об утверждении Порядка разработки, формирования, реализации и оценки     эффективности муниципальных программ города Пскова»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города Пскова от 18.09.2014 № 2314 «Об утверждении муниципальной программы «Содействие   экономическому развитию, инвестиционной деятельности» следующие        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I «Паспорт муниципальной программы «Содействие          экономическому развитию, инвестиционной деятельности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ы бюджетных ассигнований программы (бюджетные        ассигнования по подпрограммам, ведомственным целевым программам, отдельным мероприятиям, включенным в состав программы), тыс. руб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70"/>
        <w:gridCol w:w="838"/>
        <w:gridCol w:w="992"/>
        <w:gridCol w:w="851"/>
        <w:gridCol w:w="1134"/>
        <w:gridCol w:w="992"/>
        <w:gridCol w:w="897"/>
        <w:gridCol w:w="801"/>
        <w:gridCol w:w="900"/>
      </w:tblGrid>
      <w:tr>
        <w:trPr>
          <w:trHeight w:val="358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"Содействие экономическому развитию, инвестиционной деятельности"</w:t>
            </w:r>
          </w:p>
        </w:tc>
      </w:tr>
      <w:tr>
        <w:trPr>
          <w:trHeight w:val="563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80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80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7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386,4</w:t>
            </w:r>
          </w:p>
        </w:tc>
      </w:tr>
      <w:tr>
        <w:trPr>
          <w:trHeight w:val="48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9,9</w:t>
            </w:r>
          </w:p>
        </w:tc>
      </w:tr>
      <w:tr>
        <w:trPr>
          <w:trHeight w:val="39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1,8</w:t>
            </w:r>
          </w:p>
        </w:tc>
      </w:tr>
      <w:tr>
        <w:trPr>
          <w:trHeight w:val="34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</w:t>
            </w:r>
          </w:p>
        </w:tc>
      </w:tr>
      <w:tr>
        <w:trPr>
          <w:trHeight w:val="4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9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7016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416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7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1768,0</w:t>
            </w:r>
          </w:p>
        </w:tc>
      </w:tr>
      <w:tr>
        <w:trPr>
          <w:trHeight w:val="36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"Содействие развитию малого и среднего предпринимательства города Пскова"</w:t>
            </w:r>
          </w:p>
        </w:tc>
      </w:tr>
      <w:tr>
        <w:trPr>
          <w:trHeight w:val="492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2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2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2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02,1</w:t>
            </w:r>
          </w:p>
        </w:tc>
      </w:tr>
      <w:tr>
        <w:trPr>
          <w:trHeight w:val="3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1,5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92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2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543,6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"Создание условий для обеспечения населения муниципального образования "Город Псков" услугами торговли, общественного питания"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8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8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1,7</w:t>
            </w:r>
          </w:p>
        </w:tc>
      </w:tr>
      <w:tr>
        <w:trPr>
          <w:trHeight w:val="42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4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4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36,7</w:t>
            </w:r>
          </w:p>
        </w:tc>
      </w:tr>
      <w:tr>
        <w:trPr>
          <w:trHeight w:val="475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градостроительной деятельности на территории муниципального образования "Город Псков" (Подпрограмма прекращает свое существование с 31.12.2016)</w:t>
            </w:r>
          </w:p>
        </w:tc>
      </w:tr>
      <w:tr>
        <w:trPr>
          <w:trHeight w:val="4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5</w:t>
            </w:r>
          </w:p>
        </w:tc>
      </w:tr>
      <w:tr>
        <w:trPr>
          <w:trHeight w:val="422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5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0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реализации муниципальной программы" (Подпрограмма прекращает свое существование с 31.12.2016)</w:t>
            </w:r>
          </w:p>
        </w:tc>
      </w:tr>
      <w:tr>
        <w:trPr>
          <w:trHeight w:val="49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3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46,2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46,2</w:t>
            </w:r>
          </w:p>
        </w:tc>
      </w:tr>
      <w:tr>
        <w:trPr>
          <w:trHeight w:val="576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тдельное мероприятие "Обеспечение градостроительной деятельно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муниципального образования "Город Псков" (Отдельное мероприятие вступает в силу с 01.01.2017)</w:t>
            </w:r>
          </w:p>
        </w:tc>
      </w:tr>
      <w:tr>
        <w:trPr>
          <w:trHeight w:val="595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741,3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9,9</w:t>
            </w:r>
          </w:p>
        </w:tc>
      </w:tr>
      <w:tr>
        <w:trPr>
          <w:trHeight w:val="298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,3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9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121,5</w:t>
            </w:r>
          </w:p>
        </w:tc>
      </w:tr>
      <w:tr>
        <w:trPr>
          <w:trHeight w:val="576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тдельное мероприятие "Разработка документов стратегичес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"</w:t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риложении 1 к муниципальной программе «Целевые индикаторы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939" w:type="dxa"/>
        <w:jc w:val="left"/>
        <w:tblInd w:w="-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111"/>
        <w:gridCol w:w="1417"/>
        <w:gridCol w:w="1134"/>
        <w:gridCol w:w="1077"/>
        <w:gridCol w:w="1134"/>
        <w:gridCol w:w="1077"/>
        <w:gridCol w:w="1134"/>
        <w:gridCol w:w="1134"/>
        <w:gridCol w:w="1077"/>
        <w:gridCol w:w="1077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муниципальную поддержку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939" w:type="dxa"/>
        <w:jc w:val="left"/>
        <w:tblInd w:w="-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111"/>
        <w:gridCol w:w="1417"/>
        <w:gridCol w:w="1134"/>
        <w:gridCol w:w="1077"/>
        <w:gridCol w:w="1134"/>
        <w:gridCol w:w="1077"/>
        <w:gridCol w:w="1134"/>
        <w:gridCol w:w="1134"/>
        <w:gridCol w:w="1077"/>
        <w:gridCol w:w="1077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муниципальную поддержку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тро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798" w:type="dxa"/>
        <w:jc w:val="left"/>
        <w:tblInd w:w="-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253"/>
        <w:gridCol w:w="1134"/>
        <w:gridCol w:w="1134"/>
        <w:gridCol w:w="1077"/>
        <w:gridCol w:w="1134"/>
        <w:gridCol w:w="1077"/>
        <w:gridCol w:w="1134"/>
        <w:gridCol w:w="1134"/>
        <w:gridCol w:w="1077"/>
        <w:gridCol w:w="1077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</w:p>
    <w:tbl>
      <w:tblPr>
        <w:tblW w:w="14798" w:type="dxa"/>
        <w:jc w:val="left"/>
        <w:tblInd w:w="-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253"/>
        <w:gridCol w:w="1134"/>
        <w:gridCol w:w="1134"/>
        <w:gridCol w:w="1077"/>
        <w:gridCol w:w="1134"/>
        <w:gridCol w:w="1077"/>
        <w:gridCol w:w="1134"/>
        <w:gridCol w:w="1134"/>
        <w:gridCol w:w="1077"/>
        <w:gridCol w:w="1077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иложение 2 к муниципальной программе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действие экономическому развитию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</w:t>
      </w: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932"/>
      <w:bookmarkEnd w:id="0"/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, ведомственных целевых программ, отд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, включенных в соста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  <w:t xml:space="preserve">      </w:t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89"/>
        <w:gridCol w:w="1368"/>
        <w:gridCol w:w="1041"/>
        <w:gridCol w:w="993"/>
        <w:gridCol w:w="877"/>
        <w:gridCol w:w="709"/>
        <w:gridCol w:w="708"/>
        <w:gridCol w:w="709"/>
        <w:gridCol w:w="742"/>
        <w:gridCol w:w="846"/>
        <w:gridCol w:w="709"/>
        <w:gridCol w:w="1984"/>
        <w:gridCol w:w="16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реализации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жидаемый результат (краткое описание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действие развитию малого и среднего предпринимательства города Пск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итет социально-экономического развития Администрации города Пскова (далее - КСЭР АГ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212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7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4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ьзование помещений МБУ "Псковский бизнес-инкубатор", предназначенных для размещения субъектов малого и среднего предпринимательства (далее - МСП), в полном объем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хранение объема оказываемой поддержки субъектам МС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худшение условий для развития предпринимательства в городе Пск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условий для обеспечения населения муниципального образования "Город Псков" услугами торговли, общественного пи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требительского рынка и услуг Администрации города Пскова (далее - ОПРиУ АГ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3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0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еспечение градостроительной деятельности на территории муниципального образования "Город Псков"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по градостроительной деятельности Администрации города Пскова (далее - УГД АГ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мерное развитие территории гор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реализации муниципальной программы &lt;*&g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ГД АГ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6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градостроительной деятельности на территории муниципального образования "Город Псков" &lt;**&g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ГД АГ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12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3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мерное развитие территории гор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документов стратегического планирования в рамках целеполагания (стратегия развития города Пскова до 2030 года) и в рамках планирования (план мероприятий по реализации стратегии развития города Пскова до 2030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СЭР АГ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Решение Псковской городской Думы об утверждении Страте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остановление Администрации города Пскова об утверждении плана мероприятий по реализации стратегии развития города Пск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сутствие стратегического управления развитием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176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5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2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7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9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0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8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одпрограмму 1 «Содействие развитию малого и среднего предпринимательства города Пскова» муниципальной программы      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аспорте подпрограммы «Содействие развитию малого и среднего предпринимательства города Пскова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417"/>
        <w:gridCol w:w="851"/>
        <w:gridCol w:w="850"/>
        <w:gridCol w:w="851"/>
        <w:gridCol w:w="850"/>
        <w:gridCol w:w="995"/>
        <w:gridCol w:w="851"/>
        <w:gridCol w:w="851"/>
        <w:gridCol w:w="709"/>
      </w:tblGrid>
      <w:tr>
        <w:trPr>
          <w:trHeight w:val="59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 7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2,1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1,5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 7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3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     результаты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иоритеты муниципальной политики в сфере реализац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, описание целей, задач подпрограммы, целевые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достижения целей и решения задач, основные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результаты подпрограмм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города Пскова до 2020 года, утвержденной решением Псковской городской Думы от 01.12.2011 № 1989, одной из целей Администрации города Пскова в среднесрочной и      краткосрочной перспективе является развитие малого и среднего      предпринимательства в городе Пскове. В соответствии с поставленной целью определены следующие приоритет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нфраструктуры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повышению конкурентоспособност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и подпрограммы планируется    использовать следующие индика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субъектов малого и среднего предпринимательства -  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вновь созданных рабочих мест (включая вновь        зарегистрированных индивидуальных предпринимателей), еди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ощадь помещений МБУ «Псковский бизнес-инкубатор»,       переданная в аренду субъектам малого предпринимательства, кв.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       сохранение заданного уровня количественных значений целевых        индикато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субъектов малого и среднего предпринимательства -   получателей поддержки Администрации города Пскова (в соответствии с  реестром субъектов малого и среднего предпринимательства - получателей поддержки Администрации города Пско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не менее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не менее 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не менее 1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не менее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не менее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оды - не менее 5 ежегод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не менее 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вновь созданных рабочих мест (включая вновь        зарегистрированных индивидуальных предпринима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не менее 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не менее 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оды - не менее 1 ежегод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не менее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ощадь помещений муниципального бюджетного учреждения «Псковский бизнес-инкубатор» (далее - МБУ "Псковский              бизнес-инкубатор"), переданная в аренду субъектам малого           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564,5 кв. м (100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563,3 кв. м (100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- 2021 годы - 514,7 кв. м (100%)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арендаторов МБУ «Псковский бизнес-инкубатор» -    получателей поддержки в течение года: 2018 - 2021 годы - не менее 22  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емесленников - участников программы приграничного сотрудни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оды - не менее 10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роведенных мероприятий в рамках программы      приграничного сотрудничества (семинары, мастер-класс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3 семинара, 5 мастер-класс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3 семинара, 2 мастер-клас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V «Перечень основных мероприятий подпрограммы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30" w:type="dxa"/>
        <w:jc w:val="left"/>
        <w:tblInd w:w="-6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2841"/>
        <w:gridCol w:w="1085"/>
        <w:gridCol w:w="1361"/>
        <w:gridCol w:w="956"/>
        <w:gridCol w:w="1033"/>
        <w:gridCol w:w="697"/>
        <w:gridCol w:w="708"/>
        <w:gridCol w:w="709"/>
        <w:gridCol w:w="850"/>
        <w:gridCol w:w="758"/>
        <w:gridCol w:w="709"/>
        <w:gridCol w:w="1039"/>
        <w:gridCol w:w="1861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552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ЭР АГ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8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ЭР АГ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ктуализированного реестр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ЭР АГ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развитию социального предприниматель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ЭР АГП, МБУ "Псковский бизнес-инкубатор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убъектов социального предпринимательства, получивших поддержку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казания муниципальной поддержки субъектам малого предпринимательства муниципальным бюджетным учреждением "Псковский бизнес-инкубатор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ЭР АГП, МБУ "Псковский бизнес-инкубатор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94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8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,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площадь помещений МБУ, переданная в аренду субъектам малого предпринимательства</w:t>
            </w:r>
          </w:p>
        </w:tc>
      </w:tr>
      <w:tr>
        <w:trPr>
          <w:trHeight w:val="18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94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8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,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ординационного совета по содействию развитию МСП при Администрации города Пско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ЭР АГ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убъектов МСП и организаций, работающих в сфере МСП, к обсуждению основных направлений развития в области поддержки МСП и их реализации на территории город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"Поддержка малого и среднего предпринимательства в сфере ремесленничества" Программы приграничного сотрудничества "Россия - Эстония" 2014 - 20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реализации программ приграничного сотрудничества и туризм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, МБУ "Псковский бизнес-инкубатор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 - 31.12.20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центра поддержки ремесленничества на базе МБУ "Псковский бизнес-инкубатор"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43,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9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2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2,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02,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2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2,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аздел VI «Ресурсное обеспечение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VI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ъем финансирования подпрограммы в 2015 - 2021 годах составляет 58543,6 тыс. рублей, из них 36702,1 тыс. руб. за счет средств городского бюджета, 5 841,5 тыс. руб. из федерального бюджета, 16000 тыс. руб. внебюдж.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основных мероприятий         подпрограммы по годам представлен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основных   мероприятий подпрограмм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Псковские     новости» и разместить на официальном сайте муниципального образования </w:t>
        <w:br/>
        <w:t>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редседателя Комитета социально-экономического развития Администрации города Пскова М.В. Степаненков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Администрации города Пскова                                 А.В. Коновал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9F59ABEA71D9D23C89664D6BBED0975B9C1B742F4BB5172E0649B19ED6776166916C5C09C576FLAO5O" TargetMode="External"/><Relationship Id="rId4" Type="http://schemas.openxmlformats.org/officeDocument/2006/relationships/hyperlink" Target="consultantplus://offline/ref=E4B9F59ABEA71D9D23C88869C0D7B00175BA97B942F3B10429BF3FC64EE46D21L5O1O" TargetMode="External"/><Relationship Id="rId5" Type="http://schemas.openxmlformats.org/officeDocument/2006/relationships/hyperlink" Target="consultantplus://offline/ref=E4B9F59ABEA71D9D23C88869C0D7B00175BA97B942F1B80727BF3FC64EE46D2151264F8784925467A59D65L3OFO" TargetMode="External"/><Relationship Id="rId6" Type="http://schemas.openxmlformats.org/officeDocument/2006/relationships/hyperlink" Target="consultantplus://offline/ref=E4B9F59ABEA71D9D23C88869C0D7B00175BA97B942F1B80727BF3FC64EE46D2151264F8784925467A49465L3O9O" TargetMode="External"/><Relationship Id="rId7" Type="http://schemas.openxmlformats.org/officeDocument/2006/relationships/hyperlink" Target="consultantplus://offline/ref=C3EFB3AB56515F9B328C6B754492243ADB200390B52D3DF56CC3732E8BC7597196DF529820C89D2181469DC5711DDF9C9B602AF8C1C0B33E63FAC2K3zAI" TargetMode="External"/><Relationship Id="rId8" Type="http://schemas.openxmlformats.org/officeDocument/2006/relationships/hyperlink" Target="consultantplus://offline/ref=5047F8CE192A8447DA5AA740B469925162B0E2076CCD74C344AFF065EFF3B4D07B211A42434151C35023F9D5FCC7946EE1009D564F4FD94A6B2B71dEgEN" TargetMode="External"/><Relationship Id="rId9" Type="http://schemas.openxmlformats.org/officeDocument/2006/relationships/hyperlink" Target="consultantplus://offline/ref=A5A11B3AB93E0E925A404CF16A78326EEA27E8E645F7A1604AC20F97C34E0BFCA92846E2647E0AE05E2A82C993DADA7818C5E495D5159AB5230DBBhDDC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0:00Z</dcterms:created>
  <dc:creator>User</dc:creator>
  <dc:description/>
  <cp:keywords/>
  <dc:language>en-US</dc:language>
  <cp:lastModifiedBy>Андреева Людмила Алексеевна</cp:lastModifiedBy>
  <cp:lastPrinted>2019-04-04T10:49:00Z</cp:lastPrinted>
  <dcterms:modified xsi:type="dcterms:W3CDTF">2019-04-05T08:31:00Z</dcterms:modified>
  <cp:revision>3</cp:revision>
  <dc:subject/>
  <dc:title/>
</cp:coreProperties>
</file>