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города Пскова от 15.01.2018 №42 «О разработке инвестиционной программы муниципального предприятия города Пскова «Горводоканал» по развитию систем водоснабжения, водоотведения и очистки сточных вод муниципального образования «Город Псков» на 2019-202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           «Об общих принципах организации местного самоуправления в Российской Федерации», Федеральным законом от 07.12.2011 № 416-ФЗ                              «О водоснабжении и водоотведени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 xml:space="preserve">1. </w:t>
      </w:r>
      <w:r>
        <w:rPr>
          <w:szCs w:val="20"/>
        </w:rPr>
        <w:t>Внести в постановление Администрации города Пскова от 15.01.2018 № 42 «О разработке инвестиционной программы муниципального предприятия города Пскова «Горводоканал» по развитию систем водоснабжения, водоотведения и очистки сточных вод муниципального образования «Город Псков» на 2019-2024 годы» следующие изменения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 В приложении № 1 «Техническое задание по разработке инвестиционной программы муниципального предприятия города Пскова «Горводоканал» по развитию систем водоснабжения муниципального образования «Город Псков» на 2019-2024 годы» пункт 4.5. раздела 4 «Основные требования к инвестиционной программе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0"/>
        </w:rPr>
        <w:t>«4.5. В инвестиционную программу включаются следующие мероприятия по строительству и модернизации систем водоснабжения, направленные на повышение качества услуг, улучшение экологической ситуации: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иобретение и монтаж 2-х установок низкоконцентрированного гипохлорита натрия – для поверхностного и подземного водозабора;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строительство второго пускового комплекса 1-ого этапа подземного водозабора производительностью 30 тыс. м3/сут.; </w:t>
      </w:r>
    </w:p>
    <w:p>
      <w:pPr>
        <w:pStyle w:val="Normal"/>
        <w:ind w:firstLine="709"/>
        <w:jc w:val="both"/>
        <w:rPr/>
      </w:pPr>
      <w:r>
        <w:rPr>
          <w:szCs w:val="20"/>
        </w:rPr>
        <w:t>строительство водоочистной станции производительностью 150 м3/сут. на ул. Луговой;</w:t>
      </w:r>
    </w:p>
    <w:p>
      <w:pPr>
        <w:pStyle w:val="Normal"/>
        <w:ind w:firstLine="709"/>
        <w:jc w:val="both"/>
        <w:rPr/>
      </w:pPr>
      <w:r>
        <w:rPr>
          <w:szCs w:val="20"/>
        </w:rPr>
        <w:t>строительство станции водоподготовки в п. Белый Мох;</w:t>
      </w:r>
    </w:p>
    <w:p>
      <w:pPr>
        <w:pStyle w:val="Normal"/>
        <w:ind w:firstLine="709"/>
        <w:jc w:val="both"/>
        <w:rPr/>
      </w:pPr>
      <w:r>
        <w:rPr>
          <w:szCs w:val="20"/>
        </w:rPr>
        <w:t>перекладка внутриплощадочных водопроводных сетей п. Лисьи горки и подключение их к городским сетям централизованного водоснабжения;</w:t>
      </w:r>
    </w:p>
    <w:p>
      <w:pPr>
        <w:pStyle w:val="Normal"/>
        <w:ind w:firstLine="709"/>
        <w:jc w:val="both"/>
        <w:rPr/>
      </w:pPr>
      <w:r>
        <w:rPr>
          <w:szCs w:val="20"/>
        </w:rPr>
        <w:t>установка оборудования по обеззараживанию питьевой воды на станции водоподготовки п. Псковкирпич;</w:t>
      </w:r>
    </w:p>
    <w:p>
      <w:pPr>
        <w:pStyle w:val="Normal"/>
        <w:ind w:firstLine="709"/>
        <w:jc w:val="both"/>
        <w:rPr/>
      </w:pPr>
      <w:r>
        <w:rPr>
          <w:szCs w:val="20"/>
        </w:rPr>
        <w:t>реконструкция водовода диаметром 500 мм по ул. Красноармейской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ределение плановых и фактических значений таких показателей должно производиться в соответствии с Приказом Минстроя России от 04.04.2014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В приложении № 2 «Техническое задание по разработке инвестиционной программы муниципального предприятия города Пскова «Горводоканал» по развитию системы водоотведения и очистки сточных вод муниципального образования «Город Псков» на 2019-2024 годы» пункт 4.5. раздела 4 «Основные требования к инвестиционной программе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0"/>
        </w:rPr>
        <w:t>«4.5. В инвестиционную программу включаются следующие мероприятия по строительству и модернизации системы водоотведения и очистки сточных вод, направленные на повышение качества услуг, улучшение экологической ситуаци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мена аэрационной системы в аэротенке № 1 ОСК г. Псков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мена воздуходувки на ВНС 1 ОСК г. Псков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оектирование и строительство станции обеззараживания сточных вод ОСК г. Псков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установка блоков плоскостной загрузки в анаэробные зоны аэротенка № 2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троительство очистных сооружений канализации в п. Лесхоз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емонт канализационного ж/б коллектора Ø1000 по Рижскому проспекту от д. 76 до ул. Западная;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проектирование реконструкции канализационных дюкерных переходов, находящихся в неудовлетворительном состоянии;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иобретение каналопромывочной машины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еконструкция городской канализационной насосной станции (ГНС) с заменой технологических трубопроводов и запорной арматурой на них;</w:t>
      </w:r>
    </w:p>
    <w:p>
      <w:pPr>
        <w:pStyle w:val="Normal"/>
        <w:ind w:firstLine="709"/>
        <w:jc w:val="both"/>
        <w:rPr/>
      </w:pPr>
      <w:r>
        <w:rPr>
          <w:szCs w:val="20"/>
        </w:rPr>
        <w:t>разработка проекта строительства станции сгущения осадка сточных вод на очистных сооружениях канализации (ОСК) г. Псков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ределение плановых и фактических значений таких показателей должно производиться в соответствии с Приказом Минстроя России от 04.04.2014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».</w:t>
      </w:r>
    </w:p>
    <w:p>
      <w:pPr>
        <w:pStyle w:val="Normal"/>
        <w:ind w:firstLine="709"/>
        <w:jc w:val="both"/>
        <w:rPr>
          <w:rFonts w:ascii="Times New Roman PSMT;Times New Roman PSMT" w:hAnsi="Times New Roman PSMT;Times New Roman PSMT" w:cs="Times New Roman PSMT;Times New Roman PSMT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rFonts w:ascii="Times New Roman PSMT;Times New Roman PSMT" w:hAnsi="Times New Roman PSMT;Times New Roman PSMT" w:cs="Times New Roman PSMT;Times New Roman PSMT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>4. Контроль за исполнением настоящего постановления возложить на заместителя Главы Администрации города Пскова Е. Н. Жг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Пскова</w:t>
        <w:tab/>
        <w:tab/>
        <w:tab/>
        <w:t xml:space="preserve">                А.Н. Братчи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Times New Roman PSMT" w:hAnsi="Times New Roman PSMT;Times New Roman PSMT" w:cs="Times New Roman PSMT;Times New Roman PSMT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Times New Roman PSMT" w:hAnsi="Times New Roman PSMT;Times New Roman PSMT" w:cs="Times New Roman PSMT;Times New Roman PSMT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8:00Z</dcterms:created>
  <dc:creator>User</dc:creator>
  <dc:description/>
  <cp:keywords/>
  <dc:language>en-US</dc:language>
  <cp:lastModifiedBy>Андреева Людмила Алексеевна</cp:lastModifiedBy>
  <cp:lastPrinted>2019-03-13T09:48:00Z</cp:lastPrinted>
  <dcterms:modified xsi:type="dcterms:W3CDTF">2019-04-05T08:47:00Z</dcterms:modified>
  <cp:revision>4</cp:revision>
  <dc:subject/>
  <dc:title>О запрещении движения автотранспорта</dc:title>
</cp:coreProperties>
</file>