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/>
      </w:pPr>
      <w:r>
        <w:rPr>
          <w:szCs w:val="24"/>
        </w:rPr>
        <w:t>«04» апреля 2019г.</w:t>
        <w:tab/>
        <w:t>№8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Следственного управления УМВД Росс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городу Пскову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За деятельность, направленную на обеспечение безопасности населения на территории муниципального образования «Город Псков» и в связи с Днем создания подразделений предварительного следствия в системе органов внутренних дел Российской Федерации  </w:t>
      </w:r>
      <w:r>
        <w:rPr>
          <w:color w:val="000000"/>
          <w:szCs w:val="24"/>
        </w:rPr>
        <w:t>направить Благодарственное письмо  Главы  города Пскова с вручением сувенира следующим сотрудникам Следственного управления УМВД России по городу Пскову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подполковнику юстиции </w:t>
      </w:r>
      <w:r>
        <w:rPr>
          <w:b/>
        </w:rPr>
        <w:t>Михайловой Вере Борисовне,</w:t>
      </w:r>
      <w:r>
        <w:rPr/>
        <w:t xml:space="preserve"> заместителю начальника отдела по расследованию преступлений на территории обслуживания ОП №1 (микрорайон «Завеличье») Следственного управления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майору юстиции  </w:t>
      </w:r>
      <w:r>
        <w:rPr>
          <w:b/>
        </w:rPr>
        <w:t>Валуевой Анастасии Андреевне,</w:t>
      </w:r>
      <w:r>
        <w:rPr/>
        <w:t xml:space="preserve"> заместителю начальника отдела по расследованию преступлений на территории обслуживания ОП №2 (микрорайон «Центр»)  Следственного управления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майору юстиции </w:t>
      </w:r>
      <w:r>
        <w:rPr>
          <w:b/>
        </w:rPr>
        <w:t>Голубевой Алле Валерьевне</w:t>
      </w:r>
      <w:r>
        <w:rPr/>
        <w:t>, старшему следователю отдела по расследованию преступлений на территории обслуживания микрорайона «Запсковье»  Следственного управления УМВД России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567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7:00Z</dcterms:created>
  <dc:creator>Nadegda</dc:creator>
  <dc:description/>
  <cp:keywords/>
  <dc:language>en-US</dc:language>
  <cp:lastModifiedBy>Ария А. Голубева</cp:lastModifiedBy>
  <cp:lastPrinted>2019-04-03T15:32:00Z</cp:lastPrinted>
  <dcterms:modified xsi:type="dcterms:W3CDTF">2019-04-05T07:03:00Z</dcterms:modified>
  <cp:revision>11</cp:revision>
  <dc:subject/>
  <dc:title> </dc:title>
</cp:coreProperties>
</file>