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кварталов с кадастровыми номер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:27:0160102, 60:27:0160101, 60:27:0160103, 60:27:006031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:27:0160112, 60:27:0060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в границах кварталов с кадастровыми номерами 60:27:0160102, 60:27:0160101, 60:27:0160103, 60:27:0060311, 60:27:0160112, 60:27:00603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28.06.2018 № 1021 «О принятии решения о подготовке проекта планировки и проекта межевания территории в границах кварталов с кадастровыми номерами 60:27:0160102, 60:27:0160101, 60:27:0160103, 60:27:0060311, 60:27:0160112, 60:27:0060306 в городе Пско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4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не менее одного месяца и не более т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13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13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в границах кварталов с кадастровыми номерами 60:27:0160102, 60:27:0160101, 60:27:0160103, 60:27:0060311, 60:27:0160112, 60:27:0060306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6:00Z</dcterms:created>
  <dc:creator>User</dc:creator>
  <dc:description/>
  <cp:keywords/>
  <dc:language>en-US</dc:language>
  <cp:lastModifiedBy>Ария А. Голубева</cp:lastModifiedBy>
  <cp:lastPrinted>2019-04-01T11:17:00Z</cp:lastPrinted>
  <dcterms:modified xsi:type="dcterms:W3CDTF">2019-04-02T08:01:00Z</dcterms:modified>
  <cp:revision>4</cp:revision>
  <dc:subject/>
  <dc:title> </dc:title>
</cp:coreProperties>
</file>