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/>
      </w:pPr>
      <w:r>
        <w:rPr/>
        <w:t>«01» апреля 2019г.</w:t>
        <w:tab/>
        <w:tab/>
        <w:tab/>
        <w:tab/>
        <w:tab/>
        <w:tab/>
        <w:tab/>
        <w:tab/>
        <w:tab/>
        <w:tab/>
        <w:t>№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вопросу предоставления разре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ршения строительства объе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завершенного строительства, расположе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адресу: г. Псков, улица Карла Маркса, дом № 8-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5.1,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татьей 28 Устава муниципального образования «Город Псков», пунктами 15, 94 Положения об общественных обсуждениях и публичных слушаниях в городе Пскове, утвержденного Решением Псковской городской Думы от 12.02.2019 года № 60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значить публичные слушания для обсуждения проекта постановления Администрации города Пскова о предоставлении разрешения на отклонение от предельных параметров завершения строительства объекта незавершенного строительства с КН 60:27:0010310:69 под гостиницу на земельном участке с КН 60:27:0010310:10 площадью 1899 кв. м, расположенном по адресу: город Псков, улица Карла Маркса, дом № 8-А в территориальной зоне Д3 (зона обслуживающих и деловых объектов), определив следующие параметры: минимальный отступ от границы смежного земельного участка КН 60:27:0010310:158 (по точкам 4-6*) - 1,2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города Пско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заявления правообладателя земельного участка и объекта капиталь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выписок из ЕГРН об основных характеристиках и зарегистрированных  правах на объекты недвижимости: здание и земельный учас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договора аренды земельного участка № 248 от 26.11.201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письма ИП Колокольцев С.В. № 29 от 07.02.201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Управления по градостроительной деятельности Администрации города Пск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о Государственного комитета Псковской области по охране объектов культурного наследия от 19.06.2017 № КН-09-2784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графические приложения: схема месторасположения участка с указанием на ней земельных участков, имеющих общие границы с земельным участком, применительно к которому запрашивается разрешение; фрагмент Генерального плана города Пскова; фрагмент Правил землепользования и застройки города Пскова; чертеж градостроительного плана земельного участка; схема планировочной организации земельного участка; ситуационная сх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онному комитету (г. Псков, ул. Некрасова, дом 14) провести публичные слуш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Гаврилова Сергея Вячеславовича - заместителя Главы города Пскова, председателя организационного комит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Воинову Любовь Викторовну - и.о. начальника отдела организационной работы и административно-хозяйственной деятельности Псковской городской Думы, секретаря организационного комит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Шикун Наталью Игор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убличные слушания провести в форме собрания участников публичных слушаний для обсуждения про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2 статьи 5.1 Градостроительного кодекса РФ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ГРН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дату проведения публичных слушаний - 24 апреля 2019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срок проведения публичных слушаний –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 Участники публичных слушаний могут ознакомиться с проектом, подлежащим обсуждению на публичных слушаниях, и информационными материалами к проекту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3 апреля 2019 года по 23 апреля 2019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Письменные предложения и замечания по проекту публичных слушаний могут быть направлены участниками публичных слушаний в срок с 3 апреля 2019 года по 23 апреля 2019 года по адресу: г. Псков, ул. Некрасова, д. 14 (Организационный комитет по проведению публичных слушаний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0 статьи 5.1 Градостроительного кодекса РФ участники публичных слушаний при направлении письменных предложений и замечаний по проекту публичных слушаний представляют сведения о себе, предусмотренные пунктом 3 настоящего Постановления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завершения строительства объекта незавершенного строительства, расположенного по адресу: г. Псков, улица Карла Маркса, дом № 8-А»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скова                                                                              И.Н. Цецерский</w:t>
      </w:r>
    </w:p>
    <w:sectPr>
      <w:type w:val="nextPage"/>
      <w:pgSz w:w="11906" w:h="16838"/>
      <w:pgMar w:left="993" w:right="992" w:gutter="0" w:header="0" w:top="1134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53:00Z</dcterms:created>
  <dc:creator>User</dc:creator>
  <dc:description/>
  <cp:keywords/>
  <dc:language>en-US</dc:language>
  <cp:lastModifiedBy>Ария А. Голубева</cp:lastModifiedBy>
  <cp:lastPrinted>2019-03-29T10:43:00Z</cp:lastPrinted>
  <dcterms:modified xsi:type="dcterms:W3CDTF">2019-04-02T08:00:00Z</dcterms:modified>
  <cp:revision>4</cp:revision>
  <dc:subject/>
  <dc:title/>
</cp:coreProperties>
</file>