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улица Красногорская, дом №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060421:18 на земельном участке с КН 60:27:0060421:8 площадью 819 кв. м, расположенном по адресу: город Псков, улица Красногорская, дом № 17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5-6*) – 0,5 м; минимальный отступ застройки от красной линии улицы Красногорской (по точкам 5-6*) – 0,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 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 правах на объекты недвижимости: здание и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Государственного комитета Псковской области по охране объектов культурного наследия от 10.08.2018 № КН-09-105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4 апрел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23 апрел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23 апрел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Красногорская, дом № 17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4:00Z</dcterms:created>
  <dc:creator>User</dc:creator>
  <dc:description/>
  <cp:keywords/>
  <dc:language>en-US</dc:language>
  <cp:lastModifiedBy>Ария А. Голубева</cp:lastModifiedBy>
  <cp:lastPrinted>2019-03-29T10:45:00Z</cp:lastPrinted>
  <dcterms:modified xsi:type="dcterms:W3CDTF">2019-04-02T08:00:00Z</dcterms:modified>
  <cp:revision>4</cp:revision>
  <dc:subject/>
  <dc:title/>
</cp:coreProperties>
</file>