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«01» апреля 2019г.</w:t>
        <w:tab/>
        <w:tab/>
        <w:tab/>
        <w:tab/>
        <w:tab/>
        <w:tab/>
        <w:tab/>
        <w:tab/>
        <w:tab/>
        <w:tab/>
        <w:t>№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е Решением Псковской городск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5.12.2013 № 79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8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сковской городской Ду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протокола заседания Комиссии по землепользованию и застройке города Пскова от 19.02.2019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я заявления заинтересованн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и писем Государственного комитета Псковской области по имущественным отношениям от 25.10.2018 № ИМ-04/п-7651, от 10.12.2018 № ИМ-04/п-1073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исьма УМВД России по Псковской области от 18.10.2018 № 6/2284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ы месторасположения земельных участков на кадастровом плане территории; фрагменты Генерального плана города Пскова; фрагменты Правил землепользования и застройки города Пс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5 июн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менее двух и не более четырех месяце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апреля 2019 года по 4 июн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3 апреля 2019 года по 4 июн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      И.Н. Цецерский</w:t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0:00Z</dcterms:created>
  <dc:creator>User</dc:creator>
  <dc:description/>
  <cp:keywords/>
  <dc:language>en-US</dc:language>
  <cp:lastModifiedBy>Ария А. Голубева</cp:lastModifiedBy>
  <cp:lastPrinted>2019-03-29T10:39:00Z</cp:lastPrinted>
  <dcterms:modified xsi:type="dcterms:W3CDTF">2019-04-02T07:59:00Z</dcterms:modified>
  <cp:revision>4</cp:revision>
  <dc:subject/>
  <dc:title/>
</cp:coreProperties>
</file>