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ПФР в г. Пскове и Псковском районе напоминает о порядке  индексации пенсий пенсионерам, прекратившим работу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9 года страховые пенсии увеличились на 7,05%. Работающим пенсионерам выплата производится без учета плановых индексаций. Получать пенсию с учетом индексации работающие пенсионеры будут после завершения трудовой деятельности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ПФР ежемесячно производится уточнение факта осуществления пенсионерами работы на основании сведений индивидуального (персонифицированного) учета, т.е обращаться с заявлением не обязательно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размер пенсии с учетом всех индексаций выплачивается за период с 1-го числа месяца после увольнения.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25"/>
        <w:spacing w:lineRule="auto" w:line="276"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нсионер уволился с работы в феврале 2019 года. В марте   в ПФР поступит отчетность от работодателя за предыдущий месяц с указанием того, что пенсионер еще числится работающим. В апреле ПФР получит отчетность, в которой пенсионер работающим уже не числится. В мае 2019г. ПФР примет решение о возобновлении индексации и в июне пенсионер получит уже полный размер пенсии, а также денежную разницу между прежним и новым размером пенсии за предыдущие три месяца -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арт, апрель и май. 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 есть пенсионер начнет получать полный размер пенсии спустя три месяца после увольнения, но эти три месяца будут ему компенсированы.</w:t>
      </w:r>
    </w:p>
    <w:p>
      <w:pPr>
        <w:pStyle w:val="Style25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1:00Z</dcterms:created>
  <dc:creator>ArtemyevaES</dc:creator>
  <dc:description/>
  <cp:keywords/>
  <dc:language>en-US</dc:language>
  <cp:lastModifiedBy>Лебедева Любовь Сергеевна</cp:lastModifiedBy>
  <cp:lastPrinted>2019-03-26T09:53:00Z</cp:lastPrinted>
  <dcterms:modified xsi:type="dcterms:W3CDTF">2019-03-29T09:56:00Z</dcterms:modified>
  <cp:revision>6</cp:revision>
  <dc:subject/>
  <dc:title/>
</cp:coreProperties>
</file>