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 районе  Псковской области (межрайонное)   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Style24"/>
        <w:spacing w:lineRule="auto" w:line="276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Управлении  ПФР в г. Пскове и Псковском районе  работает телефон довер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истема противодействия коррупции работает в Пенсионном фонде уже много лет. Ее цель – исключение распространения сведений ограниченного доступа и недопущение использования работниками ПФР служебного положения в личных целях. Работники ПФР не должны занимать должности, связанные с подчиненностью или подконтрольностью одного родственника другому, выполнять иную оплачиваемую работу в служебное время и проверять организации, в которых работают их родственн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о, чтобы один и тот же специалист принимал документы и назначал по ним пенсию. Эти обязанности закреплены за разными отделами, при этом размер назначенной пенсии неоднократно проверяется до передачи дела на выплату.</w:t>
      </w:r>
    </w:p>
    <w:p>
      <w:pPr>
        <w:pStyle w:val="Style41"/>
        <w:spacing w:lineRule="auto" w:line="276" w:before="0" w:after="0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Кроме того, в рамках усиления работы по предупреждению коррупции в Управлении ПФР в г. Пскове и Псковском районе работает </w:t>
      </w:r>
      <w:r>
        <w:rPr>
          <w:sz w:val="28"/>
          <w:szCs w:val="28"/>
        </w:rPr>
        <w:t>"телефон доверия". По номеру</w:t>
      </w:r>
      <w:r>
        <w:rPr>
          <w:b/>
          <w:sz w:val="28"/>
          <w:szCs w:val="28"/>
        </w:rPr>
        <w:t xml:space="preserve"> (8112) 56-57-35</w:t>
      </w:r>
      <w:r>
        <w:rPr>
          <w:sz w:val="28"/>
          <w:szCs w:val="28"/>
        </w:rPr>
        <w:t xml:space="preserve"> граждане и организации района могут сообщать о возможных коррупционных проявлениях в Управлении ПФР. </w:t>
      </w:r>
      <w:r>
        <w:rPr>
          <w:rStyle w:val="Emphasis"/>
          <w:i w:val="false"/>
          <w:sz w:val="28"/>
          <w:szCs w:val="28"/>
        </w:rPr>
        <w:t>Звонки принимаются</w:t>
      </w:r>
      <w:r>
        <w:rPr>
          <w:rStyle w:val="Emphasis"/>
          <w:b/>
          <w:i w:val="false"/>
          <w:sz w:val="28"/>
          <w:szCs w:val="28"/>
        </w:rPr>
        <w:t xml:space="preserve"> с понедельника по четверг - с 8.30 до 18.00, в пятницу - с 8.30 до 15.3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лефон доверия» оснащен системой звукозаписи поступающих обраще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нившему необходимо представиться и передать суть сообщения, а также указать адрес, по которому ему будет направлен ответ. Конфиденциальность передаваемой информации гарантируется. Анонимные сообщения, а также сообщения, не содержащие почтовый адрес, по которому должен быть направлен ответ, рассматриваться не будут.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щаем 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Также отмети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самых эффективных инструментов противодействия коррупции в системе ПФР являются  электронные сервисы, которые практически полностью исключают человеческий фактор при оказании государственных услуг. Количество поданных электронных заявлений, избавляющих от личного посещения ведомства, увеличивается с каждым годом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2:00Z</dcterms:created>
  <dc:creator>ArtemyevaES</dc:creator>
  <dc:description/>
  <cp:keywords/>
  <dc:language>en-US</dc:language>
  <cp:lastModifiedBy>Лебедева Любовь Сергеевна</cp:lastModifiedBy>
  <cp:lastPrinted>2019-03-27T10:09:00Z</cp:lastPrinted>
  <dcterms:modified xsi:type="dcterms:W3CDTF">2019-03-27T07:44:00Z</dcterms:modified>
  <cp:revision>8</cp:revision>
  <dc:subject/>
  <dc:title/>
</cp:coreProperties>
</file>