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6-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орода Пскова за 2018 год 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>Рассмотрев представленный Администрацией города Пскова отчет об исполнении бюджета города Пскова за 2018 год и заключение на отчет Контрольно-счетной палаты города Пскова,  в соответствии с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атьями 46 и 92 Положения о бюджетном процессе в муниципальном образовании «Город Псков»,  утвержденного Решением Псковской городской Думы от 27.02.2013 № 432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города Пскова за 2018 год по доходам в сумме 4 665 888,7 тыс. руб., по расходам в сумме 4 645 106,2 тыс. руб., с превышением  доходов над расходами в сумме 20 782,5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исполнение бюджета города Пскова за 2018 го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по доходам бюджета города Пскова по группам, подгруппам, статьям классификации доходов бюджета города Пскова согласно Приложению 1 к настоящему Решению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по расходам бюджета города Псков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согласно Приложению 2 к настоящему Решению;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) по расходам бюджета города Пскова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согласно Приложению 3 к настоящему Решению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о ведомственной структуре расходов бюджета города Пскова 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источники внутреннего финансирования дефицита бюджета города Пскова за 201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Пскова                                                                     И.Н.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А.Н.Братч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3:00Z</dcterms:created>
  <dc:creator>USER</dc:creator>
  <dc:description/>
  <dc:language>en-US</dc:language>
  <cp:lastModifiedBy>Андреева Людмила Алексеевна</cp:lastModifiedBy>
  <cp:lastPrinted>2019-03-27T17:03:00Z</cp:lastPrinted>
  <dcterms:modified xsi:type="dcterms:W3CDTF">2019-03-27T14:03:00Z</dcterms:modified>
  <cp:revision>2</cp:revision>
  <dc:subject/>
  <dc:title>Проект</dc:title>
</cp:coreProperties>
</file>