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е Пенсионного фонда Российской Федерации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Пскове и Псковском районе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Для доставки пенсий и социальных выплат жители г. Пскова и Псковского района могут выбрать любую доставочную организацию по своему усмотрению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дательством выплата пенсии, включая её доставку, производится за текущий месяц. У получателей пенсии всегда есть возможность выбрать удобный для себя способ её доставки. Доставка пенсии по желанию пенсионера может осуществляться </w:t>
      </w:r>
      <w:r>
        <w:rPr>
          <w:b/>
          <w:sz w:val="28"/>
          <w:szCs w:val="28"/>
          <w:u w:val="single"/>
        </w:rPr>
        <w:t>организацией почтовой связи или кредитной организацией (банком)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Предприятие почтовой связи</w:t>
      </w:r>
      <w:r>
        <w:rPr>
          <w:sz w:val="28"/>
          <w:szCs w:val="28"/>
        </w:rPr>
        <w:t xml:space="preserve"> в пределах текущего месяца производит доставку пенсий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й графиком день. По заявлению пенсионера, которое подается в отделение почтовой связи, пенсия выплачивается на дому или в кассе почтового предприятия по месту жительства. Если пенсионера не было в установленный графиком день дома, или он не получил пенсию в «свой» день на почте, это можно сделать и после, но не </w:t>
      </w:r>
      <w:r>
        <w:rPr>
          <w:b/>
          <w:sz w:val="28"/>
          <w:szCs w:val="28"/>
        </w:rPr>
        <w:t>позднее 25 числа</w:t>
      </w:r>
      <w:r>
        <w:rPr>
          <w:sz w:val="28"/>
          <w:szCs w:val="28"/>
        </w:rPr>
        <w:t xml:space="preserve"> текущего месяца. Суммы пенсии, неполученные в текущем месяце, могут быть получены в последующие месяцы в течение выплатного периода, начиная с 5 числа месяца или в установленный графиком день.</w:t>
      </w:r>
    </w:p>
    <w:p>
      <w:pPr>
        <w:pStyle w:val="Style2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/>
          <w:sz w:val="28"/>
          <w:szCs w:val="28"/>
          <w:u w:val="single"/>
        </w:rPr>
        <w:t>Выбрав в качестве доставляющей организации банк</w:t>
      </w:r>
      <w:r>
        <w:rPr>
          <w:sz w:val="28"/>
          <w:szCs w:val="28"/>
        </w:rPr>
        <w:t xml:space="preserve">, пенсионер открывает там счет. В этом случае пенсию можно получать в любое удобное время в кассе банка или банкомате. Финансирование кредитных организаций в г. Пскове и Псковском районе происходит  </w:t>
      </w:r>
      <w:r>
        <w:rPr>
          <w:b/>
          <w:sz w:val="28"/>
          <w:szCs w:val="28"/>
        </w:rPr>
        <w:t>с 9 по 22 число</w:t>
      </w:r>
      <w:r>
        <w:rPr>
          <w:sz w:val="28"/>
          <w:szCs w:val="28"/>
        </w:rPr>
        <w:t xml:space="preserve"> каждого меся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бора способа доставки или о его смене, гражданину нужно подать заявление в ПФР или МФЦ. Сейчас также доступна подача заявл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рез интерн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этого пенсионеру необходимо пройти регистрацию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Личном кабинете граждани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айте ПФР. Если гражданин зарегистрирован на портале государственных услуг, то с тем же паролем он заходит и 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Личный каби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бращается к вкладк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Подать зая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отправки заявка попадет к специалистам Управления Пенсионного фонда. Если в УПФР сформирован макет пенсионного дела (то есть пенсионер или работодатель заранее предоставили все нужные для установления пенсии бумаги), в теч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носится решение о смене способа доставки. Информацию о статусе решения (отрицательное или положительное) заявитель получит на электронную поч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сли пенсионер изъявляет желание получать пенсию через организацию, с которой договор на доставку не заключ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мотрение заявления пенсионера приостанавливается до заключения договора между ПФР и выбранной пенсионером организацией, осуществляющей доставку, но не более чем на 3 месяца. При этом в заявлении о доставке пенсии гражданин должен указать организацию, которая будет доставлять ему пенсию на период заключения договора.</w:t>
      </w:r>
    </w:p>
    <w:p>
      <w:pPr>
        <w:pStyle w:val="Style23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23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Перечень доставочных организаций, с которыми у Управления ПФР в г. Пскове и  Псковском районе  заключены соглашения о доставке пенсий и других социальных выплат</w:t>
      </w:r>
    </w:p>
    <w:p>
      <w:pPr>
        <w:pStyle w:val="Style23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445"/>
      </w:tblGrid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бербанк Росс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сельхоз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КБ “Восточный” 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госстрах 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НБАНК Диджита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К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ко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мсвязь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зэнерго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Б “РОССИЙСКИЙ КАПИТАЛ”(ПАО)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 Бар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АО)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КОМ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нк ВТБ (ПАО)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А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та Бан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им, что на сегодняшний день пенсии и социальные выплаты по линии ПФР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пенсионеров и льготников получают через отделения почтов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, 60% - </w:t>
      </w:r>
      <w:r>
        <w:rPr>
          <w:rFonts w:cs="Times New Roman" w:ascii="Times New Roman" w:hAnsi="Times New Roman"/>
          <w:sz w:val="28"/>
          <w:szCs w:val="28"/>
        </w:rPr>
        <w:t>через кредитные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Calibri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47:00Z</dcterms:created>
  <dc:creator>ArtemyevaES</dc:creator>
  <dc:description/>
  <dc:language>en-US</dc:language>
  <cp:lastModifiedBy>Ария А. Голубева</cp:lastModifiedBy>
  <cp:lastPrinted>2019-03-20T17:52:00Z</cp:lastPrinted>
  <dcterms:modified xsi:type="dcterms:W3CDTF">2019-03-25T08:47:00Z</dcterms:modified>
  <cp:revision>2</cp:revision>
  <dc:subject/>
  <dc:title/>
</cp:coreProperties>
</file>