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                     13 февраля 2014г.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I «Паспорт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499"/>
        <w:gridCol w:w="1024"/>
        <w:gridCol w:w="1024"/>
        <w:gridCol w:w="1119"/>
        <w:gridCol w:w="1068"/>
        <w:gridCol w:w="1068"/>
        <w:gridCol w:w="958"/>
        <w:gridCol w:w="1249"/>
      </w:tblGrid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I. ПАСПОРТ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тветственный исполнитель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исполнител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Участник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ы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1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Развитие муниципальной системы образования города Пскова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2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Развитие системы дошкольного образования города Пскова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3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Молодежь города Пскова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4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атриотическое воспитание молодежи в городе Пскове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5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Обеспечение реализации муниципальной программы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едомственные целевые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тдельные мероприятия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тдельное мероприятие «Профилактика распространения ВИЧ инфекции в муниципальном образовании «Город Псков». 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тдельное мероприятие «Реализация проектов Программы приграничного сотрудничества «Россия-Эстония» 2014-2020».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ь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еспечение доступности и качества дошкольного, школьного и дополнительного образования, повышение эффективности реализации молодежной политики в муниципальном образовании «Город Псков»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дач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эффективной политики в области детства на муниципальном уровне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социальной активности молодежи, продолжить формирование молодежного сообщества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ние системы духовно-нравственного и патриотического воспитания молодежи в городе Пскове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управления процессом реализации муниципальной программы «Развитие образования и повышение эффективности реализации молодежной политики»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нижение риска распространения ВИЧ инфекции в молодежной среде. </w:t>
            </w:r>
          </w:p>
          <w:p>
            <w:pPr>
              <w:pStyle w:val="Style22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оспитание экологической сознательности и культуры подрастающего поколения посредством формирования и развития навыков раздельного сбора отходов, повышение осведомленности населения об охране окружающей среды.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евые индикаторы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Доля общеобразовательных учреждений, внедряющих инновационные образовательные программы, от общего количества общеобразовательных учреждений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детей в возрасте 2 - 7 лет, получающих дошкольную образовательную услугу, услугу по их присмотру и уходу в муниципальных образовательных учреждениях, в общей численности детей в возрасте 2 - 7 лет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молодых людей в возрасте от 14 лет до 30 лет, участвующих в деятельности молодежных общественных объединений, в общем количестве молодых людей в возрасте от 14 лет до 30 лет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молодежи, участвующей в мероприятиях по патриотическому воспитанию, по отношению к общему количеству молодежи города Пскова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молодежи, вовлеченная в пропаганду борьбы с распространением ВИЧ-инфекции в муниципальном образовании «Город Псков»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7. 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.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1.01.2016 - 31.12.2021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131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3 103,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56 055,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78 505,8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77 371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252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 597 419,6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37 490,6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3 476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33 873,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41 216,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6 971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6 373 027,8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854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64 473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1 029,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185 356,6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744,4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517,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74 174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54 522,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56 412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51 52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16 893,0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 728 576,0  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105 273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070 754,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59 77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672 697,0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0,0 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0,0 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-Эстония» 2014-2020»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90,0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79,0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939,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667,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6 474,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249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03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807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659 141,7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 318,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308,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04 946,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6 806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896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96 275,6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87 353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87 353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,6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424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8 484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36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36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3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85 013,1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187 400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19 906,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081 591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082 435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79 34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6 727 783,4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 819,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979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 88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805 117,5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23 754,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673 421,3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4 473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 029,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98 003,6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23 989,9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485 014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97 588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60 384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7 868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 800 532,3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55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55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 719,2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230,9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611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611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21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4 950,1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820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920,0 </w:t>
            </w:r>
          </w:p>
        </w:tc>
      </w:tr>
      <w:tr>
        <w:trPr>
          <w:trHeight w:val="5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77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6 782,2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77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6 782,2 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доли муниципальных общеобразовательных учреждений, внедряющих инновационные образовательные программы от общего количества общеобразовательных учреждений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доли детей в возрасте 2-7 лет, получающих дошкольную образовательную услугу, услугу по присмотру и уходу в муниципальных образовательных учреждениях, в общей численности детей в возрасте 2-7 лет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личение доли молодых людей в возрасте от 14 до 30 лет, участвующих в деятельности молодежных общественных объединений, в общем количестве молодых людей в возрасте от 14 лет до 30 лет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доли молодежи, участвующей в мероприятиях по патриотическому воспитанию, по отношению к общему количеству молодежи города Пскова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 разделе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слова «Ожидаемые конечные результаты реализации подпрограммы «Обеспечение реализации муниципальной программы «Развитие образования и повышение эффективности реализации молодежной политики»: наличие условий и обеспечение их реализации для достижения цели муниципальной программы, что является одним из основных вкладов в выполнение муниципальной программы.», заменить сло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Ожидаемые конечные результаты реализации подпрограммы «Обеспечение реализации муниципальной программы»: наличие условий и обеспечение их реализации для достижения цели муниципальной программы, что является одним из основных вкладов в выполнение муниципальной программы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VI «Обоснование включения подпрограмм в состав муниципальной 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слова «5. Подпрограмма 5 «Обеспечение реализации муниципальной программы «Развитие образования и повышение эффективности молодежной политики».», заменить сло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5. Подпрограмма 5 «Обеспечение реализации муниципальной программы»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слова «Необходимость разделения подпрограмм на «обеспечивающие» («Обеспечение реализации муниципальной программы «Развитие образования и повышение эффективности молодежной политики») и «развивающие» («Развитие муниципальной системы образования г. Пскова», «Развитие системы дошкольного образования г. Пскова», «Молодежь г. Пскова», «Патриотическое воспитание молодежи г. Пскова») связана с практикой осуществления расходов бюджета на непрограммную и программную части.», заменить сло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Необходимость разделения подпрограмм на «обеспечивающие» («Обеспечение реализации муниципальной программы») и «развивающие» («Развитие муниципальной системы образования г. Пскова», «Развитие системы дошкольного образования г. Пскова», «Молодежь г. Пскова», «Патриотическое воспитание молодежи г. Пскова») связана с практикой осуществления расходов бюджета на непрограммную и программную части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слова «В рамках основных мероприятий подпрограммы «Обеспечение реализации муниципальной программы «Развитие образования и повышение эффективности молодежной политики» будут реализованы меры по нормативному правовому, научно-методическому и методологическому обеспечению развития системы образования.», заменить сло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рамках основных мероприятий подпрограммы «Обеспечение реализации муниципальной программы» будут реализованы меры по нормативному правовому, научно-методическому и методологическому обеспечению развития системы образова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 «Целевые индикаторы муниципальной программы» к муниципальной программе «Развитие образования и повышение эффективности реализации молодежной политики» стро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hyperlink w:anchor="P2954">
              <w:r>
                <w:rPr>
                  <w:rStyle w:val="InternetLink"/>
                  <w:sz w:val="28"/>
                  <w:szCs w:val="28"/>
                </w:rPr>
                <w:t>Подпрограмма 5</w:t>
              </w:r>
            </w:hyperlink>
            <w:r>
              <w:rPr>
                <w:sz w:val="28"/>
                <w:szCs w:val="28"/>
              </w:rPr>
              <w:t>. Обеспечение реализации муниципальной программы «Развитие образования и повышение эффективности молодежной политики»</w:t>
            </w:r>
          </w:p>
        </w:tc>
      </w:tr>
    </w:tbl>
    <w:p>
      <w:pPr>
        <w:pStyle w:val="Normal"/>
        <w:widowControl w:val="false"/>
        <w:autoSpaceDE w:val="false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hyperlink w:anchor="P2954">
              <w:r>
                <w:rPr>
                  <w:rStyle w:val="InternetLink"/>
                  <w:sz w:val="28"/>
                  <w:szCs w:val="28"/>
                </w:rPr>
                <w:t>Подпрограмма 5</w:t>
              </w:r>
            </w:hyperlink>
            <w:r>
              <w:rPr>
                <w:sz w:val="28"/>
                <w:szCs w:val="28"/>
              </w:rPr>
              <w:t>. Обеспечение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559"/>
        <w:gridCol w:w="993"/>
        <w:gridCol w:w="992"/>
        <w:gridCol w:w="850"/>
        <w:gridCol w:w="851"/>
        <w:gridCol w:w="850"/>
        <w:gridCol w:w="851"/>
        <w:gridCol w:w="850"/>
        <w:gridCol w:w="993"/>
        <w:gridCol w:w="3260"/>
        <w:gridCol w:w="425"/>
        <w:gridCol w:w="1559"/>
      </w:tblGrid>
      <w:tr>
        <w:trPr>
          <w:trHeight w:val="1307" w:hRule="atLeast"/>
        </w:trPr>
        <w:tc>
          <w:tcPr>
            <w:tcW w:w="1375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9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6 727 783,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87 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1 591,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2 435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343,8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 800 532,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85 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97 588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0 384,3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868,2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4 950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11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11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18,8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9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 реализации муниципальной программ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6 782,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342,9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773,7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еализация проектов Программы приграничного сотрудничества «Россия-Эстония» 2014-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8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ализация решений Программы приграничного сотрудничества «Россия-Эстония» 2014-2020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2 672 697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728 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105 273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070 754,6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859 774,5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6 47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249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 003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 807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59 141,7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6 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 8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 696 275,6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7 353,0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85 013,1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1 5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2 4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79 34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 727 783,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82"/>
        <w:gridCol w:w="1412"/>
        <w:gridCol w:w="989"/>
        <w:gridCol w:w="1553"/>
        <w:gridCol w:w="1026"/>
        <w:gridCol w:w="992"/>
        <w:gridCol w:w="993"/>
        <w:gridCol w:w="992"/>
        <w:gridCol w:w="992"/>
        <w:gridCol w:w="992"/>
        <w:gridCol w:w="993"/>
        <w:gridCol w:w="2551"/>
      </w:tblGrid>
      <w:tr>
        <w:trPr>
          <w:trHeight w:val="1028" w:hRule="atLeast"/>
        </w:trPr>
        <w:tc>
          <w:tcPr>
            <w:tcW w:w="155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 296 57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3 85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25 2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2 80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2 80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2 794,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5 480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19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494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92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927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 998,1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142 12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 83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7 44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7 0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7 0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 9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8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 2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1 629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 575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53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47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 69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 1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 69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1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1 84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7 768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 04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5 126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5 126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9 250,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 28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9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3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377,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 641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9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 21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7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76,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 91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2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 3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68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ых общеобразовательных учреждени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68 476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«Центр ППМСП»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 406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31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311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812,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751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 47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0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0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08,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55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54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541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2,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2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модели сетев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лектронного образовательного простран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и поддержка талантливой молодеж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общем образовани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6 09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 31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6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7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 090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 314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69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7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ограм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92 043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4 001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3 497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5 629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5 629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 620,5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5 0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38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 1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10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10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257,8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493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14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11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917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6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6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4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0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 727 783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1 59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2 43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79 343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659 14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6 4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65 2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67 00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79 807,4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 696 2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16 80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15 896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85 01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 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148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  <w:szCs w:val="28"/>
        </w:rPr>
        <w:tab/>
        <w:t xml:space="preserve">3) раздел VI «Ресурсное обеспечение подпрограммы.» изложить в следующей редакции: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ab/>
        <w:t xml:space="preserve">    Прогнозируемый объем финансирования подпрограммы в 2016-2021 годах составляет 6 727 783,4 тыс. руб. за счет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   федерального, областного, местного бюджетов и внебюджетных средств.</w:t>
      </w:r>
    </w:p>
    <w:p>
      <w:pPr>
        <w:pStyle w:val="Normal"/>
        <w:tabs>
          <w:tab w:val="clear" w:pos="708"/>
          <w:tab w:val="left" w:pos="1152" w:leader="none"/>
        </w:tabs>
        <w:ind w:left="708" w:hanging="0"/>
        <w:rPr/>
      </w:pPr>
      <w:r>
        <w:rPr>
          <w:sz w:val="28"/>
          <w:szCs w:val="28"/>
        </w:rPr>
        <w:tab/>
        <w:t xml:space="preserve">    Ресурсное обеспечение реализации основных мероприятий подпрограммы по годам представлено в разделе V 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52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подпрограмм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992"/>
        <w:gridCol w:w="992"/>
        <w:gridCol w:w="1134"/>
        <w:gridCol w:w="993"/>
        <w:gridCol w:w="992"/>
        <w:gridCol w:w="992"/>
        <w:gridCol w:w="1276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 81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979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 882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5 117,5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 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 673 421,3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 02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98 003,6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923 989,9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85 0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97 58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60 3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7 86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800 532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1276"/>
        <w:gridCol w:w="1134"/>
        <w:gridCol w:w="1559"/>
        <w:gridCol w:w="1134"/>
        <w:gridCol w:w="992"/>
        <w:gridCol w:w="851"/>
        <w:gridCol w:w="992"/>
        <w:gridCol w:w="992"/>
        <w:gridCol w:w="851"/>
        <w:gridCol w:w="993"/>
        <w:gridCol w:w="2551"/>
      </w:tblGrid>
      <w:tr>
        <w:trPr>
          <w:trHeight w:val="1028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 284 656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58 543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83 244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079 105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6 698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4 790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2 274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720 5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 02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3 9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 5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4 293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2 38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288,1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 640 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26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20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 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23 98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 84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 9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52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 849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25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58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50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3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3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9 246,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 882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364,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7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7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76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3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 5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 800 532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2 135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485 014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7 588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0 38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7 868,2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805 1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271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 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819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979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 882,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73 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 754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41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3 98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98 00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 47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02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>
          <w:sz w:val="28"/>
          <w:szCs w:val="28"/>
        </w:rPr>
        <w:tab/>
        <w:t xml:space="preserve">     4) раздел VI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1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tabs>
          <w:tab w:val="clear" w:pos="708"/>
          <w:tab w:val="left" w:pos="1175" w:leader="none"/>
        </w:tabs>
        <w:ind w:left="708" w:hanging="0"/>
        <w:rPr/>
      </w:pPr>
      <w:r>
        <w:rPr>
          <w:sz w:val="28"/>
          <w:szCs w:val="28"/>
        </w:rPr>
        <w:tab/>
        <w:t xml:space="preserve">    Прогнозируемый объем финансирования подпрограммы в 2016-2021 годах составляет 5 800 532,3 тыс. руб. за счет     средств федерального, областного, местного бюджетов и внебюджетных средств.</w:t>
      </w:r>
    </w:p>
    <w:p>
      <w:pPr>
        <w:pStyle w:val="Normal"/>
        <w:tabs>
          <w:tab w:val="clear" w:pos="708"/>
          <w:tab w:val="left" w:pos="117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дпрограмму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звание подпрограмм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.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еспечение реализации муниципальной программы» муниципальной программы «Развитие образования и повышение эффективности реализации молодежной политик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. 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исполнител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КУ «Центр технического обслуживания», МБУ «Псковский городской молодежный центр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ел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дач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 Информационное обеспечение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елевые индикаторы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 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 Отсутствие нарушений установленной периодичности (своевременность) размещения информации в сети Интернет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 Уровень выполнения муниципального задания на оказание муниципальной услуги МБУ «ПГМЦ»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 Уровень исполнения расходов на содержание Управления образования Администрации г. Пск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1.01.2016 - 31.12.2021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ъемы бюджетных ассигнований по подпрограмме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>
          <w:trHeight w:val="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320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9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 010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342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342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77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6 782,2 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 01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 3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 3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 7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6 782,2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 Наличие условий и обеспечение их реализации для достижения цели муниципальной программы.</w:t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VI «Перечень основных мероприятий подпрограммы «Обеспечение реализации муниципальной программы «Развитие образования и повышение эффективности реализации молодежной политики» название раздела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>VI. 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ы «Обеспечение реализации муниципальной программы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0:00Z</dcterms:created>
  <dc:creator>LuFil</dc:creator>
  <dc:description/>
  <cp:keywords/>
  <dc:language>en-US</dc:language>
  <cp:lastModifiedBy>Ария А. Голубева</cp:lastModifiedBy>
  <cp:lastPrinted>2019-03-25T15:50:00Z</cp:lastPrinted>
  <dcterms:modified xsi:type="dcterms:W3CDTF">2019-03-28T09:20:00Z</dcterms:modified>
  <cp:revision>4</cp:revision>
  <dc:subject/>
  <dc:title>О внесении изменений в  Постановление Администрации города Пскова от   17</dc:title>
</cp:coreProperties>
</file>