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Естественно-математический лицей №20» на предоставление в аренду Всероссийской политической партии «ЕДИНАЯ РОССИЯ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11 части 1, пункта 3 части 3 статьи 17.1 Федерального закона от 26.07.2006 №135-ФЗ «О защите конкуренции», согласно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ть согласие муниципальному бюджетному общеобразовательному учреждению «Естественно-математический лицей №20»  на предоставление в аренду Всероссийской политической партии  «ЕДИНАЯ РОССИЯ» муниципального имущества, закрепленного за учреждением на праве оперативного управления, согласно приложению к настоящему решению,  для  подготовки и проведения предварительного голосования (проведение встреч кандидатов предварительного голосования с избирателями, дебатов, работа счетной комиссии в день голосования), без проведения торгов, по результатам оценки права аре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8"/>
        </w:rPr>
        <w:t>Проект  решения вносит: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И.Н.Братчиков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условия предоставления отдельными муниципальными учреждениями муниципального имущества, закрепленного за ними на праве оперативного управления по договорам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2693"/>
        <w:gridCol w:w="2977"/>
        <w:gridCol w:w="3118"/>
        <w:gridCol w:w="35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ар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 догов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Естественно- математический лицей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учреждения: г.Псков, </w:t>
            </w:r>
          </w:p>
          <w:p>
            <w:pPr>
              <w:pStyle w:val="Normal"/>
              <w:jc w:val="both"/>
              <w:rPr/>
            </w:pPr>
            <w:r>
              <w:rPr/>
              <w:t>ул. Текстиль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асть здания общей площадью 5451,1 кв.м с УН60-60-01/035/2010-331, расположенного по адресу: г.Псков, ул. Текстильная, д.18:</w:t>
            </w:r>
          </w:p>
          <w:p>
            <w:pPr>
              <w:pStyle w:val="Normal"/>
              <w:ind w:left="-108" w:hanging="0"/>
              <w:rPr/>
            </w:pPr>
            <w:r>
              <w:rPr/>
              <w:t>- Помещение № 46 (коридор) площадью 190,5 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и проведения предварительного голосования (проведение встреч кандидатов предварительного голосования с избирателями, дебатов, работа счетной комиссии в день голос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предоставляется в аренду Всероссийской политической партии «ЕДИНАЯ РОССИЯ» на совокупный срок не более чем тридцать календарных дней в течении шести последовательных календарных месяце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5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              И.Н. Цецерский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4:00Z</dcterms:created>
  <dc:creator>User</dc:creator>
  <dc:description/>
  <dc:language>en-US</dc:language>
  <cp:lastModifiedBy>Андреева Людмила Алексеевна</cp:lastModifiedBy>
  <cp:lastPrinted>2019-03-19T17:13:00Z</cp:lastPrinted>
  <dcterms:modified xsi:type="dcterms:W3CDTF">2019-03-19T14:14:00Z</dcterms:modified>
  <cp:revision>2</cp:revision>
  <dc:subject/>
  <dc:title>Проект</dc:title>
</cp:coreProperties>
</file>