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СКОВСКАЯ ГОРОДСКАЯ 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«__»_________2019 г. № 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Пс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нято на ___________сесс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сковской городской Ду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лана благоустройства и озеленения территории муниципального образования «Город Псков» на 2019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ки и принятия плана благоустройства и озеленения территории муниципального образования «Город Псков», утвержденным Решением Псковской городской Думы от 29.04.2013 № 535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Псковская городская Дума 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лан благоустройства и озеленения территории муниципального образования «Город Псков» на 2019 год согласно приложению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  И.Н.Цецерск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ab/>
        <w:tab/>
        <w:tab/>
        <w:tab/>
        <w:t xml:space="preserve">        А.Н.Братч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й городской Дум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__»_________№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ОЙСТВА И ОЗЕЛЕНЕНИЯ ТЕРРИТОРИИ МУНИЦИПАЛЬНОГО ОБРАЗОВАНИЯ «ГОРОД ПСКОВ» НА 2019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977"/>
      </w:tblGrid>
      <w:tr>
        <w:trPr>
          <w:trHeight w:val="3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и тротуар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  <w:tr>
        <w:trPr>
          <w:trHeight w:val="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систем открытых ливневых канал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</w:tc>
      </w:tr>
      <w:tr>
        <w:trPr>
          <w:trHeight w:val="3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и ремонт колодцев ливневой канализ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чистка питьевых колодцев, водоразборных колоно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бусных останово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адка цвето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аварийных деревье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7</w:t>
            </w:r>
          </w:p>
        </w:tc>
      </w:tr>
      <w:tr>
        <w:trPr>
          <w:trHeight w:val="5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дворовых территор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8</w:t>
            </w:r>
          </w:p>
        </w:tc>
      </w:tr>
      <w:tr>
        <w:trPr>
          <w:trHeight w:val="3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площадей и благоустройство парков, скверо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9</w:t>
            </w:r>
          </w:p>
        </w:tc>
      </w:tr>
      <w:tr>
        <w:trPr>
          <w:trHeight w:val="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</w:t>
            </w:r>
          </w:p>
        </w:tc>
      </w:tr>
      <w:tr>
        <w:trPr>
          <w:trHeight w:val="4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муниципального образования «Город Псков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лану благоустройства и озеленения территории</w:t>
      </w:r>
    </w:p>
    <w:p>
      <w:pPr>
        <w:pStyle w:val="Normal"/>
        <w:spacing w:lineRule="auto" w:line="240" w:before="0" w:after="0"/>
        <w:ind w:left="495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Город Псков» на 2019 год 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ремонта автомобильных доро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ротуаров в 2019 году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01"/>
        <w:gridCol w:w="1874"/>
        <w:gridCol w:w="2412"/>
        <w:gridCol w:w="1981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уемый участ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раб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выполнения рабо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ъем финансирова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Фабрициуса (от пл. Победы до ул. Металлистов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хозяйства Администрации города Пс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Т.Ю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650 млн.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и областной бюджет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ая (от ул. Кузнецкой до путепровода ЗЗК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хозяйства Администрации города Пс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Т.Ю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413 млн.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и областной бюджет</w:t>
            </w:r>
          </w:p>
        </w:tc>
      </w:tr>
      <w:tr>
        <w:trPr>
          <w:trHeight w:val="58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а Толстого (от Гражданской до Вокзальной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хозяйства Администрации города Пс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Т.Ю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44 млн.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и областной бюджет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ая (от Бродского до Паровозного проезда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хозяйства Администрации города Пс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Т.Ю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71 млн.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и областной бюджет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сов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хозяйства Администрации города Пс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Т.Ю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91 млн.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и областной бюджет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озный пр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хозяйства Администрации города Пс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Т.Ю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30 млн.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и областной бюдже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лану благоустройства</w:t>
      </w:r>
    </w:p>
    <w:p>
      <w:pPr>
        <w:pStyle w:val="Normal"/>
        <w:spacing w:lineRule="auto" w:line="240" w:before="0" w:after="0"/>
        <w:ind w:left="495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зеленения территории муниципального образования «Город Псков» на 2019 год</w:t>
      </w:r>
    </w:p>
    <w:p>
      <w:pPr>
        <w:pStyle w:val="Normal"/>
        <w:spacing w:lineRule="auto" w:line="240" w:before="0" w:after="0"/>
        <w:ind w:left="495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ки систем открытых ливневых канализаций в 2019 год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76"/>
        <w:gridCol w:w="1609"/>
        <w:gridCol w:w="1954"/>
        <w:gridCol w:w="2500"/>
        <w:gridCol w:w="192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рабо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выполнения рабо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ъем финансирова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стка открытых водостоков Территория МО «Город Псков» (по мере необходимости)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п.м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екабря 2019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пециализированная служб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стка сетей ливневой канализации Территория МО «Город Псков» (по мере необходимости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 п.м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екабря 2019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пециализированная служб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лану благоустройства и озелен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Город Псков» на 2019 год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ки и ремонта колодцев ливневой канализации в 2019 год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876"/>
        <w:gridCol w:w="1537"/>
        <w:gridCol w:w="1509"/>
        <w:gridCol w:w="2500"/>
        <w:gridCol w:w="1926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рабо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выполнения рабо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ъе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лодцев Территория МО «Город Псков» (по мере необходимост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екабря 2019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пециализированная служб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ливневых колодцев Территория МО «Город Псков» (по мере необходимост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екабря 2019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пециализированная служб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ровалов Территория МО «Город Псков» (по мере необходимост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екабря 2019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пециализированная служб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лану благоустройства и озелен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ород Псков» на 2019 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а и чистки питьевых колодце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разборных колонок в 2019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276"/>
        <w:gridCol w:w="1559"/>
        <w:gridCol w:w="2126"/>
        <w:gridCol w:w="1843"/>
      </w:tblGrid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организацию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ъем</w:t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ая, 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осмот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9 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Пскова «Горводоканал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МП г.Пскова «Горводоканал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кая ,4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хановкий посад 22,45 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Толстого 52,6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ая, 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й пер. ,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ки, 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вского, 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осмот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9 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Пскова «Горводоканал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МП г.Пскова «Горводоканал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воды Шуйского, 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а, 7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ная, 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асильева 19,24,3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льное шоссе ,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мль (во дворе 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осмот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9 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Пскова «Горводоканал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МП г.Пскова «Горводоканал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иста Пущина, 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Кошевого-угол Северно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Л.Поземско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мячая, 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ренная , 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ренная-угол А.Невск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осмот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9 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Пскова «Горводоканал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МП г.Пскова «Горводоканал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евского. 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евского-Матросо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й пер-к Псковстроя </w:t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пер.Хлебной гор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пер.Хлебной гор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К.Назаровой 1/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лейная, 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осмот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19 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Пскова «Горводоканал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МП г.Пскова «Горводоканал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лейная ( у садика 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подромная 50,69,87,9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ая, 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евский пер., 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Поземского. 9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шинская 11,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нского, 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подромная-угол Гремячего п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ой Армии 4,5,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осмот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19 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Пскова «Горводоканал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МП г.Пскова «Горводоканал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Кошевого, 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овское шоссе 19,6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6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родная 18, 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ая 11,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ды 5,17,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осмот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19 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Пскова «Горводоканал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МП г.Пскова «Горводоканал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а 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енко угол Гатчинско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-угол Паровозно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нинская, 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ечная, 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      осмот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19 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Пскова «Горводоканал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МП г.Пскова «Горводоканал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ешинского, 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чуринская, 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зальная, 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ьсовая, 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онный пер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Назаровой 22,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осмот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9 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Пскова «Горводоканал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МП г.Пскова «Горводоканал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.Райниса, 19,27,31,4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кирпич (6 шт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есхоз (1 шт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осмот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9 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Пскова «Горводоканал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МП г.Пскова «Горводоканал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ьи горки</w:t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шт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низонный пер., 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фяная угол К.Назарово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Горького 9,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осмот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9 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Пскова «Горводоканал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МП г.Пскова «Горводоканал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Горького-угол Казарменного пер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льная, 3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ая 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ёва, 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ский пер., 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лану благоустройства и озелен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ород Псков» на 2019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монта автобусных остановок в 2019 год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6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876"/>
        <w:gridCol w:w="2012"/>
        <w:gridCol w:w="1659"/>
        <w:gridCol w:w="2407"/>
        <w:gridCol w:w="1959"/>
      </w:tblGrid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рабо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организацию  вы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МО «Город Псков» (по мере необходимости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автобусных остановок от объявлений и афиш, ремонт и покраска урн и скамеек на остановочных комплексах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есенне-летний период 2019 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«Центр» - размещено в системе ЕИС на торги, до конца февраля 2019 г. действует МК №8 от 08.02.2019 ООО УДС Пск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рожный фонд: в сумме 87085,5 тыс. руб., в том числе областной бюджет 99% и бюджет города Пскова 1%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МО «Город Псков» (по мере необходимости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автобусных остановок от объявлений и афиш, ремонт и покраска урн и скамеек на остановочных комплексах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есенне-летний период 2019 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«Запсковье» - подрядная организация ООО «СитиИнвестГрупп», муниципальный контракт № 169 от 30.11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й фонд: в сумме 73532,9 тыс. руб., в том числе областной бюджет 99% и бюджет города Пскова 1%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МО «Город Псков» (по мере необходимости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автобусных остановок от объявлений и афиш, ремонт и покраска урн и скамеек на остановочных комплексах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есенне-летний период 2019 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«Завеличье» - подрядная организация ООО «ЭГЛЕ» муниципальный контракт № 124 от 19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й фонд: в сумме 69044,3 тыс. руб., в том числе областной бюджет 99% и бюджет города Пскова 1%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лану благоустройства</w:t>
      </w:r>
    </w:p>
    <w:p>
      <w:pPr>
        <w:pStyle w:val="Normal"/>
        <w:spacing w:lineRule="auto" w:line="240" w:before="0" w:after="0"/>
        <w:ind w:left="495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зеленения территории муниципального образования «Город Псков» на 2019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адки цветов на клумбах города в 2019 год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6"/>
        <w:gridCol w:w="1134"/>
        <w:gridCol w:w="1808"/>
        <w:gridCol w:w="2161"/>
        <w:gridCol w:w="14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с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осадки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высад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869" w:leader="none"/>
                <w:tab w:val="left" w:pos="2903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организацию выполнения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и объём финансирования, тыс. руб.</w:t>
            </w:r>
          </w:p>
        </w:tc>
      </w:tr>
      <w:tr>
        <w:trPr>
          <w:trHeight w:val="13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к культуры и отдыха им. А.С. Пушкина (зелёная зона по ул. Кузнецкой от Октябрьского пр. до ул. К. Маркса, чётная стор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5.2019-06.05.2019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муниципального образования «Город Псков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10 11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ный знак Шталаг-372 (ул. Юбилейная чётная сторона между д.22 и д.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отанический сад, цветники в виде «ЗВЕЗ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тузовский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5.2019 – 10.06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ник на пл. Победы у стелы "Город воинской слав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ёная зона у бюста И.К. Кико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ер на площади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ник Псковичам, расстрелянным в июне 1941г., на пл. Лен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ер у Дома Со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к Культуры и отдыха им. А.С.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ер на площади Победы у памятника Неизвестному сол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умба на пл. Героев-Десантни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ая зона у Г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ёная зона у Администрации г. Пскова и Псковской городск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ник у дома №15 по Октябрьскому проспек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танический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й п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Место встреч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ая зона у д.№ 9 по ул.Совет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ёная зона по ул.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ковая зона у Дома Офиц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квер у автовокзала (ул. Вокзальная)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ндропарк у Мирожского монас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ер у гостиницы "Рижска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отанический сад, цветники в виде «ЗВЕЗ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квер породнённых гор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лёная зона у д.№ 13 по ул.Пушкина (драмтеатр им. А.С. Пушк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вер  у  монумента "Танк  Т-34" (в границах:пл.Героев-десантников,ул.128 стрелковой Дивизии, урез рода р.Вели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вер на Сиреневом   бульваре (от проспекта Энтузиастов до ул.Ю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вер на  проспекте  Энтузиастов (пересечение ул.Энтузиастов и ул. Тр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й берег р.Пскова от Кузнецкого моста до Троицкого м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на пл.Павших борцов (пересечение ул.Кузнецкой и ул.К.Марк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мба на пересечении Крестовского и Ленинградского шо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6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сад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днолетней цветочной рассад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территории Воинских захоронений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инское захоронение по ул. Юбилейная в г. Пскове (ул. Юбилейная, 5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атская могила «65 тысяч» советских военнопленных, погибших в концлагере «Кресты» (Крестовское шос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ный знак Шталаг-372 (ул. Юбилейная чётная сторона между д.22 и д.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сад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днолетней цветочной рассады в цветники с многолетними растения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по периметру цвет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ер на площади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й п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ер у дома Со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ер на площади Победы, у памятника Неизвестному сол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ер у гостиницы «Риж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дропарк у Мирожского монас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ер по ул. Л. Поземского (от золотой набережной до ул. Застен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вый берег р. Пскова от Кузнецкого моста до Троицкого м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94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лану благоустройства</w:t>
      </w:r>
    </w:p>
    <w:p>
      <w:pPr>
        <w:pStyle w:val="Normal"/>
        <w:spacing w:lineRule="auto" w:line="240" w:before="0" w:after="0"/>
        <w:ind w:left="495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зеленения территории муниципального образования «Город Псков»</w:t>
      </w:r>
    </w:p>
    <w:p>
      <w:pPr>
        <w:pStyle w:val="Normal"/>
        <w:spacing w:lineRule="auto" w:line="240" w:before="0" w:after="0"/>
        <w:ind w:left="4956"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борки аварийных деревьев в 2019 год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872"/>
        <w:gridCol w:w="2239"/>
        <w:gridCol w:w="2835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рабо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выполнения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Город Пс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. Пскова «Служба благоустройства гор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Город Пс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. Пскова «Служба благоустройства гор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лану благоустройства</w:t>
      </w:r>
    </w:p>
    <w:p>
      <w:pPr>
        <w:pStyle w:val="Normal"/>
        <w:spacing w:lineRule="auto" w:line="240" w:before="0" w:after="0"/>
        <w:ind w:left="495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зеленения территории муниципального образования «Город Псков» на 2019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а дворовых территорий в 2019 году (годах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40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33"/>
        <w:gridCol w:w="1789"/>
        <w:gridCol w:w="1422"/>
        <w:gridCol w:w="2514"/>
        <w:gridCol w:w="1926"/>
      </w:tblGrid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рабо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рабо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д.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Пскова, 3641,1 тыс. руб.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хановская, д.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Пскова, 2464,9 тыс. руб.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.Люксембург, д.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Пскова, 2641,1 тыс. руб.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жский пр., д.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етской площад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Пскова, 1609,9 тыс. руб.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уда, д.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Пскова, 3641,1 тыс. руб.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вездная, д.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етской площад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Пскова, 1500,0 тыс. руб.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.Поземского,д.1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етской площад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Пскова, 706,7 тыс. руб.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Металлистов, д.3,5,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етской площад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Пскова, 679,4 тыс. руб.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.Маргелова, д.9,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етской площад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Пскова, 890,4 тыс. руб.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лгунова, д.9/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етской площад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Пскова, 81,6 тыс. руб.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селов, д.5,5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етской площад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Пскова, 1999,4 тыс. руб.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дустриальная, д.4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етской площад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Пскова, 600,0 тыс. руб.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падная, д.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етской площад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скова, 849,5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коссовского, д.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етской площад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-я Поселочная, д.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етской площад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жский пр., д.7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етской площад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.Васильева, д.71Б,73,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Пскова, 500,0 тыс. руб.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альная, д.50,52,52А; ул. Западная, д.9,9А,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арковочной зон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Пскова, 2113,2 тыс. руб.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збасской дивизии, д.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Пскова, 1386,6 тыс. руб.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селов, д.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Пскова, 367,5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лану благоустройства и озеленения территор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Пск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19 год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нструкции площадей и благоустройства парков, скверов в 2019 год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4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983"/>
        <w:gridCol w:w="2835"/>
        <w:gridCol w:w="2126"/>
        <w:gridCol w:w="2552"/>
      </w:tblGrid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выполнения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у монумента «Танк Т-3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Пскова -, 20,0 тыс.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сковской области – 2000,0 тыс. руб.</w:t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Энтузиастов (ПС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сковской области, 1472,9 тыс. руб.</w:t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 Энтузиас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сковской области</w:t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60-летия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сковской обла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0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лану благоустройства</w:t>
      </w:r>
    </w:p>
    <w:p>
      <w:pPr>
        <w:pStyle w:val="Normal"/>
        <w:spacing w:lineRule="auto" w:line="240" w:before="0" w:after="0"/>
        <w:ind w:left="495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зеленения территории муниципального образования «Город Псков» на 2019 год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монта фасадов в 2019 год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4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27"/>
        <w:gridCol w:w="1542"/>
        <w:gridCol w:w="1800"/>
        <w:gridCol w:w="2349"/>
        <w:gridCol w:w="2299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выполнения работ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, (тыс. руб.)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ая 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8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ФКР П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собственников помещений в МКД (фонд капитального ремонта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 537, 82457 </w:t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ая 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1.12.201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ФКР П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собственников помещений в МКД (фонд капитального ремонта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,31230 (предельная стоимость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зальная 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ФКР П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собственников помещений в МКД (фонд капитального ремонта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 937, 02501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а 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ФКР П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собственников помещений в МКД (фонд капитального ремонта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 205, 70191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а ул., 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ФКР П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собственников помещений в МКД (фонд капитального ремонта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- 1 600, 40132, из них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бюджет – 470, 06109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а ул., 17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ФКР П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 собственников помещений в МКД (фонд капитального ремонта), Региональный бюджет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– 931, 46334 руб., из них Региональный бюджет – 273, 5843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кая ул., 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ФКР П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 собственников помещений в МКД (фонд капитального ремонта), Региональный бюджет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-2 010, 13495 руб., из них Региональный бюджет – 590, 4058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 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ФКР П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 собственников помещений в МКД (фонд капитального ремонта), Региональный бюджет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97, 0294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 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ФКР П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собственников помещений в МКД (фонд капитального ремонта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- 4 483, 06596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Региональный бюджет -1 316,415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а Поземского 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1.12.201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ФКР П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собственников помещений в МКД (фонд капитального ремонта),Региональный бюдже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 237, 64839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а Поземского 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ФКР П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обственников помещений в МКД (фонд капитального ремонта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175 689,66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 Горького 24/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1.12.201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ФКР П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собственников помещений в МКД (фонд капитального ремонта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1,10836 (предельная стоимость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1.12.201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ФКР П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собственников помещений в МКД (фонд капитального ремонта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5,53662 (предельная стоимость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расова 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ФКР П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собственников помещений в МКД (фонд капитального ремонта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– 2333,51713, из них Региональный бюджет – 685,38784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расова 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ФКР П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собственников помещений в МКД (фонд капитального ремонта),Региональный бюдже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– 1711,39053, из них Региональный бюджет – 502,6602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ий пр., 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5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ФКР П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собственников помещений в МКД (фонд капитального ремонта),Региональный бюджет - 502660,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 804, 83144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ий пр., 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ФКР П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собственников помещений в МКД (фонд капитального ремонта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- 13 169, 34634, из них Региональный бюджет - 3 868, 0281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ий пр., 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ФКР П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 собственников помещений в МКД (фонд капитального ремонта),Региональный бюджет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 087, 68712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ий пр., 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ФКР П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собственников помещений в 11МКД (фонд капита12льного рем13онта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 051, 696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ий пр., 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1.12.201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ФКР П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со14бственников помещ15ений в МКД (фонд кап16итального ре17монта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 719, 29186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ий пр., 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ФКР П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18собственников поме1920щений в МКД (фонд капитального ремонта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- 6 698, 3507, из них Региональный бюджет - 1 967, 4027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ий пр., 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ФКР П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 собственников помещений в МКД (фонд капитального ремонта),Региональный бюджет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- 6 613, 76586, из них Региональный бюджет-1 942, 559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жский 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5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ФКР П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собственников помещений в МКД (фонд капитального ремонта), Региональный бюдже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 622, 80957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жский 51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ФКР П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собственников помещений в МКД (фонд капитального ремонта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 881, 62855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ская 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ФКР П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собственников помещений в МКД (фонд капитального ремонта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 293, 24303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ская ул., 35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ФКР П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собственников помещений в МКД (фонд капитального ремонта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- 2 788, 92128, из них Региональный бюджет – 819, 1466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ская ул., 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ФКР П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 собственников помещений в МКД (фонд капитального ремонта),Региональный бюджет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– 925, 77337, из них Региональный бюджет – 271, 91312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билейная 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ФКР П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собственников помещений в МКД (фонд капитального ремонта),Региональный бюджет - 271913,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 014, 41315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а Фабрициуса 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ФКР П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собственников помещений в МКД (фонд капитального ремонта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 207, 99294 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1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лану благоустройства</w:t>
      </w:r>
    </w:p>
    <w:p>
      <w:pPr>
        <w:pStyle w:val="Normal"/>
        <w:spacing w:lineRule="auto" w:line="240" w:before="0" w:after="0"/>
        <w:ind w:left="495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зеленения территории муниципального образования «Город Псков»</w:t>
      </w:r>
    </w:p>
    <w:p>
      <w:pPr>
        <w:pStyle w:val="Normal"/>
        <w:spacing w:lineRule="auto" w:line="240" w:before="0" w:after="0"/>
        <w:ind w:left="495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19 год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еленения муниципального образования «Город Псков» в 2019 год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051"/>
        <w:gridCol w:w="2668"/>
        <w:gridCol w:w="251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  реконструкции, озеленения и благоустройства территории МО «Город Псков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месячник по санитарной очистке и благоустройству территории МО «Город Псков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0.2019 по 31.10.20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беева Л.Л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садки деревьев и кустарников в рамках мероприятий по озеленению территор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  реконструкции озеленения и благоустройства действующих парков горо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6.05.20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Т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й месячник по санитарной очистке и благоустройству территории МО «Город Псков»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19 по 30.04.20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беева Л.Л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 травы на территории МО «Город Псков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9 по 30.09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беева Л.Л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территориальной зоны рекреационного назначения, занятой городскими лесам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беева Л.Л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по предложениям Администрации города, Главы муниципального образования, депутатов Псковской городской Думы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C05DD6EF8E71E784935E49A03670C455A8E23E2050E98C4CF3642A0ET5z9F" TargetMode="External"/><Relationship Id="rId3" Type="http://schemas.openxmlformats.org/officeDocument/2006/relationships/hyperlink" Target="consultantplus://offline/ref=25C05DD6EF8E71E784934044B65A2DCC56ABB8352654EADE13AC3F7759500A810CEBCF7072B5B24B4A29D0TBzAF" TargetMode="External"/><Relationship Id="rId4" Type="http://schemas.openxmlformats.org/officeDocument/2006/relationships/hyperlink" Target="consultantplus://offline/ref=25C05DD6EF8E71E784934044B65A2DCC56ABB8352659E4DF11AC3F7759500A810CEBCF7072B5B24B4A21D1TBz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32:00Z</dcterms:created>
  <dc:creator>дес</dc:creator>
  <dc:description/>
  <dc:language>en-US</dc:language>
  <cp:lastModifiedBy>Андреева Людмила Алексеевна</cp:lastModifiedBy>
  <cp:lastPrinted>2019-03-19T09:32:00Z</cp:lastPrinted>
  <dcterms:modified xsi:type="dcterms:W3CDTF">2019-03-19T06:32:00Z</dcterms:modified>
  <cp:revision>2</cp:revision>
  <dc:subject/>
  <dc:title/>
</cp:coreProperties>
</file>