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5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5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</w:t>
        <w:br/>
        <w:t xml:space="preserve">17 декабря 2015 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аспоряжением Администрации города Пскова от 29.12.2016 года </w:t>
        <w:br/>
        <w:t>№ 886-р «Об утверждении Перечня муниципальных программ муниципального образования «Город Пск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5г. №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муниципального образования «Город Псков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2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653"/>
        <w:gridCol w:w="1040"/>
        <w:gridCol w:w="1064"/>
        <w:gridCol w:w="1010"/>
        <w:gridCol w:w="761"/>
        <w:gridCol w:w="1078"/>
        <w:gridCol w:w="859"/>
        <w:gridCol w:w="756"/>
      </w:tblGrid>
      <w:tr>
        <w:trPr>
          <w:trHeight w:val="269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«Культура, сохранение культурного наследия и развитие туризма на территории муниципального образования «Город Псков»</w:t>
            </w:r>
          </w:p>
        </w:tc>
      </w:tr>
      <w:tr>
        <w:trPr>
          <w:trHeight w:val="43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32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86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709,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750,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948,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32,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40</w:t>
            </w:r>
          </w:p>
        </w:tc>
      </w:tr>
      <w:tr>
        <w:trPr>
          <w:trHeight w:val="43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6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72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22,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256</w:t>
            </w:r>
          </w:p>
        </w:tc>
      </w:tr>
      <w:tr>
        <w:trPr>
          <w:trHeight w:val="36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309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07,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378,2</w:t>
            </w:r>
          </w:p>
        </w:tc>
      </w:tr>
      <w:tr>
        <w:trPr>
          <w:trHeight w:val="38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84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993,5</w:t>
            </w:r>
          </w:p>
        </w:tc>
      </w:tr>
      <w:tr>
        <w:trPr>
          <w:trHeight w:val="39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148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133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118,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429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26,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111,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1267,7</w:t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1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977,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3462,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001,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306,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834,5</w:t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,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4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31,30</w:t>
            </w:r>
          </w:p>
        </w:tc>
      </w:tr>
      <w:tr>
        <w:trPr>
          <w:trHeight w:val="44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9,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5,30</w:t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794,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84,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993,50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241,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779,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08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594,6</w:t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38,2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38,2</w:t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09,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19,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713,8</w:t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17,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112,4</w:t>
            </w:r>
          </w:p>
        </w:tc>
      </w:tr>
      <w:tr>
        <w:trPr>
          <w:trHeight w:val="44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242,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4842,9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80,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5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669,1</w:t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9,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8,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1,3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6,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15,40</w:t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,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2,30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2,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8,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1,3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,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27,70</w:t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,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7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0,2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1,8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1,8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1,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38,10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,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7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0,2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1,8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1,8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1,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38,10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программы» изложить в следующей редакции: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755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Благоустройство, капитальный и текущий ремонт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вышение качества муниципальных услуг, оказываемых муниципальными учреждениями культуры и учреждениями дополнительного образования детей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ормирование положительного туристского имиджа города Пскова, повышение инвестиционной привлекательности города для российских и зарубежных инвесторов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вершенствование системы учета и улучшение состояния мемориальных объектов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Создание туристско-рекреационного кластера «Псковский», благоустройство зон исторического центра города Псков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здание условий для формирования эстетического вкуса, приобщение населения к мероприятиям в духе патриотизма, гражданственности, толерантности, гуманизма, исторических традиций города Псков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1 году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Установка информационных надписей на всех ОКН, находящихся в муниципальной собствен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 Реализация проектов по приграничному сотрудничеству муниципального образования «Город Псков»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Проведение на высоком уровне мероприятий 39-х Международных Ганзейских Дней в городе Пскове в 2019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одпрограмму 3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туризма в муниципальном образовании «Город Псков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а VII «Сведения о целевых индикаторах муниципальной программы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3714"/>
        <w:gridCol w:w="1185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событийных мероприятий, проведенных в рамках 39-х Международных Ганзейских дней Нового времени в городе Псков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инфраструктуры, приведенных в надлежащее состояние, в рамках 39-х Международных Ганзейских дней Нового времени в городе Пск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73"/>
        <w:gridCol w:w="1134"/>
        <w:gridCol w:w="1134"/>
        <w:gridCol w:w="1134"/>
        <w:gridCol w:w="992"/>
        <w:gridCol w:w="993"/>
        <w:gridCol w:w="850"/>
        <w:gridCol w:w="142"/>
        <w:gridCol w:w="992"/>
        <w:gridCol w:w="851"/>
        <w:gridCol w:w="141"/>
        <w:gridCol w:w="851"/>
        <w:gridCol w:w="1843"/>
        <w:gridCol w:w="1701"/>
      </w:tblGrid>
      <w:tr>
        <w:trPr>
          <w:trHeight w:val="33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п/п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5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241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77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0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телей города услугами муниципальных учреждений культуры и муниципальных учреждений дополнительного образования; </w:t>
              <w:br/>
              <w:t xml:space="preserve">Приобщение населения к духовно-нравственным и культурным традициям города Пскова; </w:t>
              <w:br/>
              <w:t xml:space="preserve">Создание условий для организации досуга жителей города посредством организации общегородских мероприятий; </w:t>
              <w:br/>
              <w:t xml:space="preserve">Создание условий для организации досуга и  обеспечения жителей города услугами учреждений культуры; </w:t>
              <w:br/>
              <w:t xml:space="preserve">Увеличение  количества общегородских мероприятий, проводимых на территории муниципального образования Город Псков»  до 60 к 2020 году; </w:t>
              <w:br/>
              <w:t xml:space="preserve">Увеличение средней заработной платы сотрудников муниципальных учреждений культуры, подведомственных УК АГП,  до уровня средней заработной платы по Псковской области; </w:t>
              <w:br/>
              <w:t>Улучшение условий труда посредством укрепления материально-технической базы учреждений культуры и муниципальных  учреждений дополнительного образования, проведения капитального и текущего ремонтов зданий подведомствен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аточное количество проводимых общегородских мероприятий; </w:t>
              <w:br/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изкий уровень обеспеченности населения услугами муниципальных учреждений культуры и муниципальных учреждений дополнительного образования; </w:t>
              <w:br/>
              <w:t xml:space="preserve">Отсутствие интереса у населения города к  духовно-нравственным и культурным традициям города Пскова; </w:t>
              <w:br/>
              <w:t xml:space="preserve">Отсутствие условий для организации досуга населения города; </w:t>
              <w:br/>
              <w:t xml:space="preserve">Отсутствие условий для организации досуга населения и обеспечения жителей города услугами учреждений культуры; </w:t>
              <w:br/>
              <w:t>Слабая материально-техническая база муниципальных учреждений культуры и муниципальных учреждений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е наследие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33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0 году; </w:t>
              <w:br/>
              <w:t xml:space="preserve"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</w:t>
              <w:br/>
              <w:t xml:space="preserve">Совершенствование системы учёта и улучшение состояния мемориальных объектов находящихся на территории муниципального образования «Город Псков»; </w:t>
              <w:br/>
              <w:t xml:space="preserve">Увековечение памяти выдающихся личностей и исторических событий, связанных с городом Псковом; </w:t>
              <w:br/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учтенные объекты культурного наследия на территории муниципального образования; </w:t>
              <w:br/>
              <w:t xml:space="preserve">Низкий уровень информированности населения об объектах культурного наследия города Пскова; </w:t>
              <w:br/>
              <w:t xml:space="preserve">Отсутствие преемственности между поколениями, низкий уровень информированности населения об историческом наследии города Пскова; </w:t>
              <w:br/>
              <w:t xml:space="preserve">Слабая система учета мемориальных объектов, находящихся на территории муниципального образования «Город Псков»; </w:t>
              <w:br/>
              <w:t>Слабый уровень информированности граждан о культурном наследии города Пскова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уризма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66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8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5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влечение в сферу туризма новых категорий и групп населения, создание новых туристских маршрутов и расширение событийного календаря; </w:t>
              <w:br/>
              <w:t xml:space="preserve">Завершение создания туристско-рекреационного кластера «Псковский»; </w:t>
              <w:br/>
              <w:t xml:space="preserve">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</w:t>
              <w:br/>
              <w:t xml:space="preserve">Увеличение внутреннего и въездного туристского потока, повышение качества туристских услуг; </w:t>
              <w:br/>
              <w:t xml:space="preserve">Формирование положительного туристского имиджа, повышение инвестиционной привлекательности города  Пскова для российских и зарубежных инвесторов; </w:t>
              <w:br/>
              <w:t>Формирование привлекательной среды для туристов и жителей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ого и узнаваемого имиджа города Пскова как современного российского города с ганзейской истор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бщественного мнения о ганзейском движ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связей муниципального образования «Город Псков» с городами - членами Международного Ганзейского Союза Нового време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взаимодействия между молодежью из городов – участников Ганзейского Союза Нового времен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уровень качества туристских услуг; </w:t>
              <w:br/>
              <w:t xml:space="preserve">Низкий уровень обустроенности реакреационных зон пешеходного туризма на территории исторического центра города; </w:t>
              <w:br/>
              <w:t xml:space="preserve">Низкий уровень туристской и инвестиционной привлекательности города Пскова; </w:t>
              <w:br/>
              <w:t>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82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8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96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3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65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6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8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81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8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61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дение средней заработной платы работников учреждений до средней заработной платы по области (согласно «дорожной карты»); </w:t>
              <w:br/>
              <w:t xml:space="preserve">Достижение высокой оценки качества финансового менеджмента Управления культуры; </w:t>
              <w:br/>
              <w:t xml:space="preserve">Переход на эффективный контракт в сфере культуры; </w:t>
              <w:br/>
              <w:t xml:space="preserve">Повышение  качества муниципальных услуг в сфере культуры; </w:t>
              <w:br/>
              <w:t xml:space="preserve">Своевременная подготовка отчетности о реализации муниципальной программы; </w:t>
              <w:br/>
              <w:t>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есвоевременная подготовка отчетности о реализации муниципальной программы; </w:t>
              <w:br/>
              <w:t xml:space="preserve">Несвоевременное принятие правовых актов, разработка иных документов, необходимых для реализации мероприятий муниципальной программы; </w:t>
              <w:br/>
              <w:t xml:space="preserve">Неэффективные условия труда в сфере культуры; </w:t>
              <w:br/>
              <w:t xml:space="preserve">Низкая оценка качества финансового менеджмента Управления культуры; </w:t>
              <w:br/>
              <w:t>Низкий уровень качества муниципальных услуг в сфере культур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1267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148,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133,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118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429,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26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111,1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138"/>
        <w:gridCol w:w="992"/>
        <w:gridCol w:w="908"/>
        <w:gridCol w:w="992"/>
        <w:gridCol w:w="992"/>
        <w:gridCol w:w="1104"/>
        <w:gridCol w:w="984"/>
      </w:tblGrid>
      <w:tr>
        <w:trPr>
          <w:trHeight w:val="43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86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70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75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948,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32,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40</w:t>
            </w:r>
          </w:p>
        </w:tc>
      </w:tr>
      <w:tr>
        <w:trPr>
          <w:trHeight w:val="43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6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72,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2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256</w:t>
            </w:r>
          </w:p>
        </w:tc>
      </w:tr>
      <w:tr>
        <w:trPr>
          <w:trHeight w:val="362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309,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0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378,2</w:t>
            </w:r>
          </w:p>
        </w:tc>
      </w:tr>
      <w:tr>
        <w:trPr>
          <w:trHeight w:val="362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84,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993,5</w:t>
            </w:r>
          </w:p>
        </w:tc>
      </w:tr>
      <w:tr>
        <w:trPr>
          <w:trHeight w:val="39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14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133,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1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42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26,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111,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1267,7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сферы культуры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сферы культуры в муниципальном образовании «Город Псков»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992"/>
        <w:gridCol w:w="992"/>
        <w:gridCol w:w="992"/>
        <w:gridCol w:w="993"/>
        <w:gridCol w:w="992"/>
        <w:gridCol w:w="12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010107"/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  <w:bookmarkEnd w:id="0"/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34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30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834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31,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5,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79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993,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0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594,6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V «Характеристика основных мероприятий подпрограммы» после абзац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: «Укрепление материально-технической базы учреждений дополнительного образования сферы культуры». Включает 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дополнительного образования сферы культуры»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: «Капитальный ремонт, реконструкция объектов недвижимого имущества сферы «Культура». Мероприятие включает: выполнение работ по разработке проектно-сметной документации, капитальному ремонту, реконструкции муниципальных бюджетных учреждений дополнительного образования»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120"/>
        <w:gridCol w:w="982"/>
        <w:gridCol w:w="32"/>
        <w:gridCol w:w="1134"/>
        <w:gridCol w:w="992"/>
        <w:gridCol w:w="1134"/>
        <w:gridCol w:w="25"/>
        <w:gridCol w:w="968"/>
        <w:gridCol w:w="14"/>
        <w:gridCol w:w="978"/>
        <w:gridCol w:w="992"/>
        <w:gridCol w:w="992"/>
        <w:gridCol w:w="993"/>
        <w:gridCol w:w="992"/>
        <w:gridCol w:w="3071"/>
        <w:gridCol w:w="19"/>
        <w:gridCol w:w="830"/>
        <w:gridCol w:w="849"/>
        <w:gridCol w:w="849"/>
        <w:gridCol w:w="849"/>
        <w:gridCol w:w="849"/>
        <w:gridCol w:w="851"/>
      </w:tblGrid>
      <w:tr>
        <w:trPr>
          <w:trHeight w:val="22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/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: Создание условий для развития сферы культуры на территории муниципального образования</w:t>
            </w:r>
          </w:p>
        </w:tc>
        <w:tc>
          <w:tcPr>
            <w:tcW w:w="5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Улучшать условия для предоставления муниципальных услуг учреждениями сферы культуры</w:t>
            </w:r>
          </w:p>
        </w:tc>
        <w:tc>
          <w:tcPr>
            <w:tcW w:w="5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7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7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6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и обеспечение сохранности библиотечных фондов, приобретение книгоиздательской продукции, в том числе на электронно-цифровых носителях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учреждениям культур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ГКЦ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7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ходной группы с устройством пандуса, установка подъемного устройства на второй этаж, капитальный ремонт санузла для инвалидов на втором этаже в здании МБУК «Городской культурный центр», пл.Победы,1.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</w:tr>
      <w:tr>
        <w:trPr>
          <w:trHeight w:val="14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, МУ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9,4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9,4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8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20,6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25,1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0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Создавать условия для профессионального самоопределения и творческого роста детей</w:t>
            </w:r>
          </w:p>
        </w:tc>
        <w:tc>
          <w:tcPr>
            <w:tcW w:w="5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94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91,4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9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48,3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416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конструкция объектов недвижимого имущества сферы «Культура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6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азработке проектно-сметной документации, капитальному ремонту, реконструкции муниципальных бюджетных учреждений дополнительного образования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6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Развивать библиотечную систему города.</w:t>
            </w:r>
          </w:p>
        </w:tc>
        <w:tc>
          <w:tcPr>
            <w:tcW w:w="5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1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53,6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74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3,6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5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08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83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34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306,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1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9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6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16"/>
        <w:gridCol w:w="1116"/>
        <w:gridCol w:w="1116"/>
        <w:gridCol w:w="1116"/>
        <w:gridCol w:w="1116"/>
        <w:gridCol w:w="1116"/>
        <w:gridCol w:w="111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01071"/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  <w:bookmarkEnd w:id="1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(тыс. 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(тыс. 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(тыс. 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(тыс. 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(тыс. 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(тыс. 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тыс. руб.)</w:t>
            </w:r>
          </w:p>
        </w:tc>
      </w:tr>
      <w:tr>
        <w:trPr>
          <w:trHeight w:val="50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9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34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0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30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834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31,3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9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5,3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794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8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993,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2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7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0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594,6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«I Паспорт Подпрограммы «Культурное наследие муниципального образования «Город Псков» строку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26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1775"/>
        <w:gridCol w:w="567"/>
        <w:gridCol w:w="680"/>
        <w:gridCol w:w="670"/>
        <w:gridCol w:w="567"/>
        <w:gridCol w:w="666"/>
        <w:gridCol w:w="670"/>
        <w:gridCol w:w="670"/>
      </w:tblGrid>
      <w:tr>
        <w:trPr>
          <w:trHeight w:val="594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38,2</w:t>
            </w:r>
          </w:p>
        </w:tc>
      </w:tr>
      <w:tr>
        <w:trPr>
          <w:trHeight w:val="288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38,2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V «Характеристика основных мероприятий подпрограммы» абзац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включает: ремонтно-реставрационные работы, разработку проектно-сметной документации на проектирование первоочередных консервационных работ на объектах культурного наследия, установку информационных надписей, осуществление организационных мероприятий по проведению государственной историко-культурной экспертизы с целью включения объектов культурного наследия местного (муниципального) значения в Единый государственный реестр объектов культурного наследия, мероприятия по регулированию градостроительной деятельности в части обеспечения сохранности объектов культурного наслед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включает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но-реставрационные рабо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но-сметной документации на проектирование первоочередных консервационных работ на объектах культурного наслед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у информационных надпис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ых мероприятий по проведению государственной историко-культурной экспертизы с целью включения объектов культурного наследия местного (муниципального) значения в Единый государственный реестр объектов культурного наслед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гулированию градостроительной деятельности в части обеспечения сохранности объектов культурного наследия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а культурного наследия регионального значения  «Усадьба городская Беклешова Н.А. Жилой дом (Первое здание Псковской губернской гимназии)» по адресу: г.Псков, ул.Георгиевская, д.4, и приспособление под городской туристический информационный центр и дом творческих индустрий в рамках реализации проекта «Preservation and promotion of the cultural and historical heritage in Latvia and Russia» («Сохранение и продвижение культурного и исторического наследия в России и Латвии») в рамках Программы приграничного сотрудничества «Россия - Латвия 2014-2020»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благоустройству прилегающей территории у памятника С.М. Кирову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-сметной документации по благоустройству сквера им. 60-летия Октябр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» изложить в следующей редакции: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Перечень основных мероприятий подпрограммы</w:t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104"/>
        <w:gridCol w:w="1134"/>
        <w:gridCol w:w="1276"/>
        <w:gridCol w:w="1275"/>
        <w:gridCol w:w="852"/>
        <w:gridCol w:w="1132"/>
        <w:gridCol w:w="994"/>
        <w:gridCol w:w="992"/>
        <w:gridCol w:w="142"/>
        <w:gridCol w:w="1276"/>
        <w:gridCol w:w="1134"/>
        <w:gridCol w:w="992"/>
        <w:gridCol w:w="1985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КР АГП, УК АГП, КУ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13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1,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сохранности объектов культурного наследия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13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1,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популяризации  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осведомленности псковичей о культурном наследии 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92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мориаль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7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38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38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5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992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005"/>
        <w:gridCol w:w="954"/>
        <w:gridCol w:w="954"/>
        <w:gridCol w:w="1005"/>
        <w:gridCol w:w="954"/>
        <w:gridCol w:w="1246"/>
        <w:gridCol w:w="1152"/>
      </w:tblGrid>
      <w:tr>
        <w:trPr>
          <w:trHeight w:val="394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38,2</w:t>
            </w:r>
          </w:p>
        </w:tc>
      </w:tr>
      <w:tr>
        <w:trPr>
          <w:trHeight w:val="394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38,2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I «Паспорт подпрограммы «Развитие туризма в муниципальном образовании «Город Псков»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5"/>
        <w:gridCol w:w="1712"/>
        <w:gridCol w:w="898"/>
        <w:gridCol w:w="898"/>
        <w:gridCol w:w="898"/>
        <w:gridCol w:w="815"/>
        <w:gridCol w:w="689"/>
        <w:gridCol w:w="629"/>
        <w:gridCol w:w="982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туризма в муниципальном образовании «Город Псков»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0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713,8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112,4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24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4842,9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80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5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669,1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разделе III «Приоритеты муниципальной политики в сфере реализации подпрограммы, описание целей и задач подпрограммы, целевые индикаторы достижения целей и решения задач, основные ожидаемые конечные результаты подпрограммы»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в пункте 3 таблицу «Сведения о целевых индикаторах подпрограммы» дополнить строками следующего содержания: 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«</w:t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5"/>
        <w:gridCol w:w="130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событийных мероприятий, проведенных в рамках 39-х Международных Ганзейских дней Нового времени в городе Псков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инфраструктуры, приведенных в надлежащее состояние, в рамках 39-х Международных Ганзейских дней Нового времени в городе Пско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ункте 4 «Основные ожидаемые конечные результаты подпрограммы» после подпункта «10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учшение взаимодействия между молодежью из городов - участников Ганзейского Союза Нового времени» </w:t>
      </w:r>
      <w:r>
        <w:rPr>
          <w:rFonts w:cs="Times New Roman" w:ascii="Times New Roman" w:hAnsi="Times New Roman"/>
          <w:sz w:val="28"/>
          <w:szCs w:val="28"/>
        </w:rPr>
        <w:t>дополнить подпункт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проведение мероприятий, направленных на 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и проведение не менее 50 событийных мероприятий в рамках 39-х Международных Ганзейских дней Нового времени в городе Псков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) приведение в надлежащее состояние объектов инфраструктуры (ремонт дорог и дворовых территорий),  в рамках 39-х Международных Ганзейских дней Нового времени в городе Пскове – не менее 36 объе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 «Характеристика основных мероприятий под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V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и решения задач подпрограммы планируется реализовать следующие основные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1. «Повышение туристической привлекательности города» будет осуществляться путем реализации следующих основ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: «Совершенствование комплекса обеспечивающей инфраструктуры туристско-рекреационного кластера «Псков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проектно-сметной документации на реконструкцию ул. Свердлова, с реконструкцией прилегающих парковых зон, включая авторский надзор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конструкции ул. Свердлова, с реконструкцией прилегающих парковы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-сметной документации на реконструкцию ул. Л. Поземского с мостом через реку Пскову в городе Пско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реконструкции ул. Л. Поземского с мостом через реку Пскову в городе Пск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«Благоустройство зон пешеходного туриз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включ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у малых архитектурных форм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у стационарных туалетов в основных зонах пешеходного туризма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о-навигационной системы; </w:t>
      </w:r>
    </w:p>
    <w:p>
      <w:pPr>
        <w:pStyle w:val="Normal"/>
        <w:shd w:fill="FFFDFB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ю проекта «Cities.multimodal-urban transport system in transition towards low carbon  mobility» (Мультимодальные города) Программы трансграничного сотрудничества «Интеррег. Регион Балтийского моря» в  части создания концепции мультимодальности центра  Пскова (окольный город)  для  организации комфортных условий проведения досуга жителей и туристов (мероприятия по развитию велосипедного и других немоторизованных видов передвижений в исторических границах города Пскова – Окольный горо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екта предусмотрено проведение велопарада (май 2019) в Пскове, общественных кампаний – «В школу на велосипеде». Организация системы велопроката самообслуживания в городе Пскове. Пилотная территория проекта - территория города в границах Окольного гор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екта «Improving biodiversity and increasing awareness of environmental protection in regional centres in Estonian-Russian border area/BioAware» («Улучшение биологического разнообразия и увеличение осведомленности населения об охране окружающей среды в региональных центрах России и Эстонии») в рамках Программы приграничного сотрудничества «Россия - Эстония 2014-2020», включая выполнение работ по благоустройству зон пешеходного туризма вокруг территории Мирожского монастыря. («Благоустройство парка между Спасо-Преображенским Мирожским монастырем и Красноармейской набережной в городе Пскове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«Повышение эффективности деятельности в сфере туризм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й задачи будут реализовываться следующие основные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: «Формирование качественного турпродук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ключает создание системы управления отраслью на муниципальном уровне, научно-методическое обеспечение развития сферы туризма, а также формирование единой электронной системы туристских ресурсов города, проведение событийных мероприятий, диверсификацию туристского продукта, создание и функционирование школы волонтеров, введение в образовательных учреждениях образовательных курсов по туристско-краеведческой тематике, организацию просветительско-пропагандистской работы с населением города с целью становления и развития культуры гостеприим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: «Продвижение туристского потенциала города Пско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ключает издание рекламно-информационных материалов о Пскове, участие в туристских форумах, конференциях, семинарах, выставках, проведение презентаций туристского потенциала Пскова и рекламно-информационных туров, продвижение потенциала в телекоммуникационной сети Интернет, С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Обеспечение подготовки и проведения Международных Ганзейских дней в городе Пскове в 2019 году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«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ключ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проектно-сметной документации на обеспечение беспрепятственного доступа для инвалидов и других маломобильных групп населения (МГН) к местам проведения праздничных мероприятий: Окольный город, парковая зона, Детский парк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ю лестницы с устройством пандуса, устройство стоянки для инвалидов около банка «ВТБ» с обеспечением доступа на территорию Детского парка, обеспечение доступа со стороны автобусной остановки и памятника княгине Ольг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ю входной группы с устройством пандуса МБОУ «Средняя общеобразовательная школа № 9 имени А.С. Пушкина» (внебюджетные средств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одъемника для инвалидов - МП «Северо-Западный центр социологии и маркетинга», Октябрьский пр., 14 (внебюджетные средств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у мобильных санитарно-гигиенических комплексов в рамках реализации мероприятий по обеспечению беспрепятственного доступа для инвалидов и других маломобильных групп населения (МГН) к местам проведения праздничных мероприят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у универсальных тактильно-звуковых стендов с мнемосхемой для маломобильных групп населения уличного размещения в рамках реализации мероприятий по обеспечению беспрепятственного доступа для инвалидов и других маломобильных групп населения (МГН) к местам проведения праздничны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«Организация и проведение международных, общероссийских, межрегиональных форумов, выставок и иных мероприятий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ключает: организацию и проведение культурно-массовых, спортивных, экономических мероприятий в рамках проведения 39-х Международных Ганзейских дней Нового времени в городе Пскове в 2019 го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: Проведение протокольны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ключает организацию приемов, заседаний членов Ганзейской Комиссии, иностранных делегаций, в рамках проведения 39-х Международных Ганзейских дней Нового времени в городе Пскове в 2019 го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: реализация мероприятий по содействию развитию инфраструктуры муниципального образования «Город Псков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ключ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, расположенных на территории праздничного пространства 39-х Международных Ганзейских Дней Нового времени в городе Пскове по адрес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9, 26 по ул. Некрасова, дом № 8а по ул. Герце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45 по ул. Некрасова дом № 16 по Октябрьскому пр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7 по ул. Пушки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10 по ул. Герцена, дом № 64/8 по ул. Советская, дом № 18 по Октябрьскому пр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Победы д.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дорог, в рамках проведения 39-х Международных Ганзейских Дней Нового времени в городе Пскове по адрес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Гоголя (на участке от пер. Комсомольский до ул. К. Маркса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Конная (на участке от ул. М. Горького до ул. Киселева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Белинского (на участке от ул. Олега Кошевого до ул. Автозаводская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Байкова (на участке от ул. Западной до ул. Рокоссовского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Литейной в городе Пско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ул. Советская (на участке от площади Ленина до ул. Вокзальной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Л. Толстого (на участке от ул. Вокзальной до ул. Зональное шоссе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Металлистов (на участке от ул. Стахановской до ул. Я. Фабрициуса, от Октябрьского проспекта до ул. Плехановский посад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Воеводы Шуйского в городе Пско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ул. Рокоссовского (на участке от ул. Коммунальной до ул. Байкова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Гражданская (на участке от ул. Спортивной до ул. Я. Фабрициуса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К. Маркса (на участке от ул. Свердлова до ул. Некрасова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Пушкина (на участке от ул. Ленина до ул. К. Маркса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ривокзальной площади около железнодорожного вокзала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лощади около аэропорта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олотой набережной (на участке от Троицкого моста до границ жилой застройки) в городе Пско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ул. Майора Доставалова (на участке от ул. Юбилейной до д. 10 по ул. Достовалова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Шестака (на участке от д. 12 по ул. Шестака до ул. Генерала Маргелова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Первомайской (на участке от ул. Труда до ул. Набат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Школьная (на участке от ул. Труда до ул. Набат)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Набат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улично-дорожной сети вокруг жилого квартала «Северный» в створе ул. Инженерной и ул. Юности в г.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троительного контроля при выполнении работ по объекту «Строительство улично-дорожной сети вокруг жилого квартала «Северный» в створе ул. Инженерной и ул. Юности в г. Пскове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М. Горького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Пароменская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Госпитальная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Молодова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Мирная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Малясова в городе Пск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ер. Дружбы в городе Пск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ул. Московская в городе Пскове»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еречень основных мероприятий подпрограммы </w:t>
      </w:r>
    </w:p>
    <w:tbl>
      <w:tblPr>
        <w:tblW w:w="156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740"/>
        <w:gridCol w:w="994"/>
        <w:gridCol w:w="1118"/>
        <w:gridCol w:w="1242"/>
        <w:gridCol w:w="995"/>
        <w:gridCol w:w="995"/>
        <w:gridCol w:w="868"/>
        <w:gridCol w:w="1349"/>
        <w:gridCol w:w="851"/>
        <w:gridCol w:w="1276"/>
        <w:gridCol w:w="1365"/>
        <w:gridCol w:w="2210"/>
      </w:tblGrid>
      <w:tr>
        <w:trPr>
          <w:trHeight w:val="13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Повышение туристической привлекательности города Пскова</w:t>
            </w:r>
          </w:p>
        </w:tc>
      </w:tr>
      <w:tr>
        <w:trPr>
          <w:trHeight w:val="22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комплекса обеспечивающей инфраструктуры туристско-рекреационного кластера «Псковский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СиКР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64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4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89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зон пешеходного туризм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К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овышение эффективности деятельности в сфере туризма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о календаря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движение туристского потенциала города Пско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 Отдел по реализации программ приграничного сотрудничества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 Обеспечение подготовки и проведения Международных Ганзейских дней и Молодой Ганзы в городе  Пскове в 2019 году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иКР АГП, УГХ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нужд инвалидов и других МГН социальных объектов, расположенных в праздничном пространстве, путем переоборудования, приобретения и установки технических средств реабилитации.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международных, общероссийских, межрегиональных форумов, выставок и иных мероприятий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 АГП, КФСиДМ АГП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ПГМЦ»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Ганзейская дирекция по проведению праздников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изация связей муниципального образования «Город Псков» с городами – членами Международного Ганзейского Союза Нового времени</w:t>
            </w:r>
          </w:p>
        </w:tc>
      </w:tr>
      <w:tr>
        <w:trPr>
          <w:trHeight w:val="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отокольных мероприятий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Ганзейская дирекция по проведению праздников»КФСиДМ АГ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лана протокольных мероприятий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действию развития инфраструктуры муниципального образования «Город Пск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10.2018-31.12.2018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 объектов инфраструктуры,  находящихся в надлежащем состоянии</w:t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6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3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0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11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84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1009"/>
        <w:gridCol w:w="1009"/>
        <w:gridCol w:w="1009"/>
        <w:gridCol w:w="1001"/>
        <w:gridCol w:w="989"/>
        <w:gridCol w:w="984"/>
        <w:gridCol w:w="101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0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1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713,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1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112,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24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4842,9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8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669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2346"/>
        <w:gridCol w:w="739"/>
        <w:gridCol w:w="739"/>
        <w:gridCol w:w="739"/>
        <w:gridCol w:w="739"/>
        <w:gridCol w:w="544"/>
        <w:gridCol w:w="798"/>
        <w:gridCol w:w="868"/>
      </w:tblGrid>
      <w:tr>
        <w:trPr>
          <w:trHeight w:val="394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8,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1,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6,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15,4</w:t>
            </w:r>
          </w:p>
        </w:tc>
      </w:tr>
      <w:tr>
        <w:trPr>
          <w:trHeight w:val="394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,3</w:t>
            </w:r>
          </w:p>
        </w:tc>
      </w:tr>
      <w:tr>
        <w:trPr>
          <w:trHeight w:val="925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1,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27,7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VI «Перечень основных мероприятий подпрограммы» изложить следующей редакции: 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096"/>
        <w:gridCol w:w="1134"/>
        <w:gridCol w:w="1466"/>
        <w:gridCol w:w="1085"/>
        <w:gridCol w:w="851"/>
        <w:gridCol w:w="709"/>
        <w:gridCol w:w="850"/>
        <w:gridCol w:w="851"/>
        <w:gridCol w:w="850"/>
        <w:gridCol w:w="851"/>
        <w:gridCol w:w="992"/>
        <w:gridCol w:w="1984"/>
      </w:tblGrid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3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оргов на поставку природного горючего газа к Мемориалу «Огонь Вечной Славы» на площади Победы муниципального образования «Город Псков», заключение муниципальных контрактов с подрядчиками на выполнение работ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подготовительных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еестра воинских захоронений, памятников и памятных знаков, требующих капитального ремонта (реконструкции), разработка технического задания на выполнение работ, подготовка аукционной документации на проведение торгов по выполнению проектной документации и капитального ремонта (реконструкции), заключение муниципальных контрактов с подрядчиками на выполнение работ</w:t>
            </w:r>
          </w:p>
        </w:tc>
      </w:tr>
      <w:tr>
        <w:trPr>
          <w:trHeight w:val="20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оинских захоронений, памятников и памятных знаков, увековечивающих память  погибших при  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качеством и сроками выполнения работ подрядными организациями осуществляющими капитальный ремонт воинских захоронений, памятников и памятных знаков, в рамках заключенных муниципальных контракт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866"/>
        <w:gridCol w:w="866"/>
        <w:gridCol w:w="866"/>
        <w:gridCol w:w="866"/>
        <w:gridCol w:w="866"/>
        <w:gridCol w:w="1062"/>
        <w:gridCol w:w="866"/>
      </w:tblGrid>
      <w:tr>
        <w:trPr>
          <w:trHeight w:val="394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8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6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15,4</w:t>
            </w:r>
          </w:p>
        </w:tc>
      </w:tr>
      <w:tr>
        <w:trPr>
          <w:trHeight w:val="394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,3</w:t>
            </w:r>
          </w:p>
        </w:tc>
      </w:tr>
      <w:tr>
        <w:trPr>
          <w:trHeight w:val="394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27,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дпрограмму «Обеспечение реализации муниципальной программы» муниципальной программы «Культура, сохранение культурного наследия и развития туризма на территории муниципального образования «Город Псков» 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003"/>
        <w:gridCol w:w="560"/>
        <w:gridCol w:w="560"/>
        <w:gridCol w:w="560"/>
        <w:gridCol w:w="560"/>
        <w:gridCol w:w="560"/>
        <w:gridCol w:w="766"/>
        <w:gridCol w:w="660"/>
      </w:tblGrid>
      <w:tr>
        <w:trPr>
          <w:trHeight w:val="394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94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38,1</w:t>
            </w:r>
          </w:p>
        </w:tc>
      </w:tr>
      <w:tr>
        <w:trPr>
          <w:trHeight w:val="394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38,1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I «Перечень основных мероприятий подпрограммы» изложить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436"/>
        <w:gridCol w:w="1333"/>
        <w:gridCol w:w="1113"/>
        <w:gridCol w:w="1536"/>
        <w:gridCol w:w="725"/>
        <w:gridCol w:w="570"/>
        <w:gridCol w:w="570"/>
        <w:gridCol w:w="570"/>
        <w:gridCol w:w="570"/>
        <w:gridCol w:w="570"/>
        <w:gridCol w:w="766"/>
        <w:gridCol w:w="3212"/>
      </w:tblGrid>
      <w:tr>
        <w:trPr>
          <w:trHeight w:val="338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1: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:Создать 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11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38,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меты на содержание Управления культуры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38,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3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11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принятие правовых актов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38,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38,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015"/>
        <w:gridCol w:w="936"/>
        <w:gridCol w:w="889"/>
        <w:gridCol w:w="1015"/>
        <w:gridCol w:w="937"/>
        <w:gridCol w:w="1259"/>
        <w:gridCol w:w="1173"/>
      </w:tblGrid>
      <w:tr>
        <w:trPr>
          <w:trHeight w:val="39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67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38,1</w:t>
            </w:r>
          </w:p>
        </w:tc>
      </w:tr>
      <w:tr>
        <w:trPr>
          <w:trHeight w:val="39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67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38,1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скова Коновалова А.В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Arial" w:hAnsi="Arial" w:eastAsia="文泉驛微米黑" w:cs="Lohit Hindi;Times New Roman"/>
      <w:i/>
      <w:iCs/>
      <w:kern w:val="2"/>
      <w:sz w:val="28"/>
      <w:szCs w:val="28"/>
      <w:lang w:bidi="hi-I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文泉驛微米黑" w:cs="Lohit Hindi;Times New Roman"/>
      <w:i/>
      <w:iCs/>
      <w:kern w:val="2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0:00Z</dcterms:created>
  <dc:creator>ВЕРА НИКАНОРОВНА</dc:creator>
  <dc:description/>
  <cp:keywords/>
  <dc:language>en-US</dc:language>
  <cp:lastModifiedBy>Андреева Людмила Алексеевна</cp:lastModifiedBy>
  <cp:lastPrinted>2019-03-14T09:09:00Z</cp:lastPrinted>
  <dcterms:modified xsi:type="dcterms:W3CDTF">2019-03-18T13:06:00Z</dcterms:modified>
  <cp:revision>4</cp:revision>
  <dc:subject/>
  <dc:title>О внесении изменений в постановление Администрации города Пскова от 17 декабря 2015г</dc:title>
</cp:coreProperties>
</file>