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 января 2019г. № 5 «Об организации обязательных и исправительных работ для отбывания уголовного наказания в городе Пскове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9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6. Общество с ограниченной ответственностью «Альтернатив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7. Общество с ограниченной ответственностью «Автотест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8. Общество с ограниченной ответственностью «Академия успех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9. Общество с ограниченной ответственностью «Регион Плю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0. Индивидуальный предприниматель «Кузнецова Элла Евгеньевн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1. Закрытое акционерное общество «Авто-АС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1:00Z</dcterms:created>
  <dc:creator>A</dc:creator>
  <dc:description/>
  <cp:keywords/>
  <dc:language>en-US</dc:language>
  <cp:lastModifiedBy>Андреева Людмила Алексеевна</cp:lastModifiedBy>
  <cp:lastPrinted>2019-03-13T13:41:00Z</cp:lastPrinted>
  <dcterms:modified xsi:type="dcterms:W3CDTF">2019-03-18T13:04:00Z</dcterms:modified>
  <cp:revision>4</cp:revision>
  <dc:subject/>
  <dc:title>О внесении изменений в Постановление</dc:title>
</cp:coreProperties>
</file>