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 апреля 2014 г. № 838 «Об утверждении Правил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(распорядителями) средств бюджет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(администраторами) доходов бюджета города, главными администраторами (администраторами) источников финансирования дефицита бюджета города внутреннего финансового контроля и внутреннего финансового ау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муниципальными правовыми актами действующих правил осуществления внутреннего финансового контроля и внутреннего финансового аудита главными администраторами бюджетных средств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«Правила осуществления главными распорядителями (распорядителями) средств бюджета города, главными администраторами (администраторами) доходов бюджета города, главными администраторами (администраторами) источников финансирования дефицита бюджета города внутреннего финансового контроля и внутреннего финансового аудита» к постановлению Администрации Города Пскова                от 24 апреля 2014 г. № 838 «Об утверждении Правил осуществления главными распорядителями (распорядителями) средств бюджета города, главными администраторами (администраторами) доходов бюджета             города, главными администраторами (администраторами) источников финансирования дефицита бюджета города внутреннего финансового контроля и внутреннего финансового аудита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«б» пункта 39 после слов «контрольных мероприятий» дополнить словами «контрольным управлением Администрации города Пскова,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д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«г» пункта 52 после слов «о направлении материалов в» дополнить словами «контрольное управление Администрации города Пскова,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</w:t>
        <w:tab/>
        <w:tab/>
        <w:tab/>
        <w:tab/>
        <w:tab/>
        <w:tab/>
        <w:tab/>
        <w:t xml:space="preserve">     А.Н. Братч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66FC777D1F06C8FAD97D590A032E9E02EB8BF8B21573E215A5A88CCDEEB538E5029CEFCB6E36t8O9H" TargetMode="External"/><Relationship Id="rId4" Type="http://schemas.openxmlformats.org/officeDocument/2006/relationships/hyperlink" Target="consultantplus://offline/ref=B24966FC777D1F06C8FAD97D590A032E9E02EB8BF8B21573E215A5A88CCDEEB538E5029CEFCB6E36t8O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User</dc:creator>
  <dc:description/>
  <cp:keywords/>
  <dc:language>en-US</dc:language>
  <cp:lastModifiedBy>Андреева Людмила Алексеевна</cp:lastModifiedBy>
  <cp:lastPrinted>2019-03-13T13:38:00Z</cp:lastPrinted>
  <dcterms:modified xsi:type="dcterms:W3CDTF">2019-03-18T13:04:00Z</dcterms:modified>
  <cp:revision>4</cp:revision>
  <dc:subject/>
  <dc:title>УТВЕРЖДАЮ</dc:title>
</cp:coreProperties>
</file>