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sz w:val="28"/>
        </w:rPr>
        <w:t xml:space="preserve">муниципальному предприятию г.Пскова «Банно-прачечный комбинат» на предоставление в аренду части здания бани, расположенного по адресу: г. Псков, ул. Конная, д.8, закрепленного за предприятием на праве хозяйственного ведения, </w:t>
      </w:r>
      <w:r>
        <w:rPr>
          <w:sz w:val="28"/>
          <w:szCs w:val="28"/>
        </w:rPr>
        <w:t>по результатам проведения аукцион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соответствии с частью 1, пунктом 1 части 3 статьи 17.1 Федерального закона от 26 июля 2006 №135-ФЗ «О защите конкуренции», согласно подпункту 1 пункта 2 статьи 9, пунктам 1,2 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Дать согласие муниципальному предприятию г.Пскова «Банно-прачечный комбинат» на предоставление в аренду муниципального имущества, закрепленного на праве хозяйственного ведения, согласно приложению к настоящему решению, по результатам аукци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А.Н. Братчиков</w:t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3" w:hanging="0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еречень и условия предоставления в аренду муниципального имущества</w:t>
      </w:r>
      <w:r>
        <w:rPr>
          <w:sz w:val="28"/>
          <w:szCs w:val="28"/>
        </w:rPr>
        <w:t xml:space="preserve">, закрепленного за муниципальным предприятием г. Пскова «Банно-прачечный комбинат» на праве хозяйственного ведения, подлежащего предоставлению по договорам аренды по </w:t>
      </w:r>
      <w:r>
        <w:rPr>
          <w:sz w:val="28"/>
        </w:rPr>
        <w:t>результатам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410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словия предоставле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ая цена договора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 догово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>Часть здания бани с КН 60:27:0050307:54, в том числе помещения площадью 46,0 кв.м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24 Подсобное площадью 8,1 кв.м;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№25 Служебное площадью 18,0 кв.м;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№26 Служебное площадью 9,0 кв.м;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№27 Коридор площадью 6,2 кв.м;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№31 Предуборная площадью 1,0 кв.м;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№32 Душевая площадью 1,5 кв.м;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№33 Предуборная площадью 0,9кв.м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№34 Уборная площадью 1,3 кв.м, расположенные на первом этаже по адресу: г.Псков, ул.Конная, д.8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57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ая площадь здания 1973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 результатам проведения аукциона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ь предоставления: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8"/>
              </w:rPr>
              <w:t>под любые не запрещенные законом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й (минимальной) ценой договора (ценой лота) является размер годовой арендной платы за пользование передаваемым по результатам аукциона муниципальным имуществом, определенный в соответствии с законодательством, регулирующим оценочную деятельность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 лет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И.Н.Цецерский</w:t>
      </w:r>
    </w:p>
    <w:sectPr>
      <w:type w:val="nextPage"/>
      <w:pgSz w:w="11906" w:h="16838"/>
      <w:pgMar w:left="180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3:00Z</dcterms:created>
  <dc:creator>EW/LN/CB</dc:creator>
  <dc:description/>
  <cp:keywords>Ethan</cp:keywords>
  <dc:language>en-US</dc:language>
  <cp:lastModifiedBy>Андреева Людмила Алексеевна</cp:lastModifiedBy>
  <cp:lastPrinted>2014-04-02T09:12:00Z</cp:lastPrinted>
  <dcterms:modified xsi:type="dcterms:W3CDTF">2019-03-12T12:03:00Z</dcterms:modified>
  <cp:revision>2</cp:revision>
  <dc:subject/>
  <dc:title>Ethan Frome</dc:title>
</cp:coreProperties>
</file>