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         </w:t>
      </w:r>
      <w:r>
        <w:rPr>
          <w:lang w:val="ru-RU"/>
        </w:rPr>
        <w:t xml:space="preserve">   </w:t>
      </w:r>
      <w:r>
        <w:rPr/>
        <w:t xml:space="preserve">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дополнительного образования «Дом детского творчества» на предоставление в аренду обществу с ограниченной ответственностью «ИВАРС»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пунктом 3 части 3 статьи 17.1.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Дать соглас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ом детского творчества» на предоставление в аренду обществу с ограниченной ответственностью «ИВАРС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 момента подписания его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в аренду обществу с ограниченной ответственностью «ИВАРС» муниципального имущества, закрепленного на праве оперативного управления за муниципальным бюджетным учреждением дополнительного образования «Дом детского творче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720"/>
        <w:gridCol w:w="256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едостав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действия договор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часть помещения №1 (вестибюль) площадью 4,0 кв.м, расположенного на первом этаже части здания с КН 60:27:0020102:308 по адресу: г.Псков, ул. Кузнецкая, д.3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 xml:space="preserve">организация выездной торговли выпечкой, продуктами питания, сопутствующими товарами, время работы: по будням с 09.00 до 20.00,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обед с 13.00 до 14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арендной платы за пользование передаваемым муниципальным имуществом, будет определен в соответствии с законодательством, регулирующим оценочную деятельность в Российской Федерации,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 xml:space="preserve">на 360 дней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 даты заключения догов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И.Н. Цецерский</w:t>
      </w:r>
    </w:p>
    <w:sectPr>
      <w:type w:val="nextPage"/>
      <w:pgSz w:w="11906" w:h="16838"/>
      <w:pgMar w:left="1418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0:00Z</dcterms:created>
  <dc:creator>EW/LN/CB</dc:creator>
  <dc:description/>
  <cp:keywords>Ethan</cp:keywords>
  <dc:language>en-US</dc:language>
  <cp:lastModifiedBy>Андреева Людмила Алексеевна</cp:lastModifiedBy>
  <cp:lastPrinted>2019-03-12T16:50:00Z</cp:lastPrinted>
  <dcterms:modified xsi:type="dcterms:W3CDTF">2019-03-12T13:50:00Z</dcterms:modified>
  <cp:revision>2</cp:revision>
  <dc:subject/>
  <dc:title>Ethan Frome</dc:title>
</cp:coreProperties>
</file>