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Псков, пл. Победы, д. 1, г. Псков, Рижский пр., 64, г. Псков, ул. Юбилейная, 34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.1 Федерального закона от 26 июля 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за учреждением на праве оперативного управления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 А.Н. Братчиков 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9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 и условия предоставления в аренду муниципального имущества, закрепленного за МБУК «Городской культурный центр»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праве оперативного управ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1) Часть здания с КН 60:27:020302:3747-А, расположенного по адресу: г. Псков, пл. Победы, 1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ка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5 – 3,9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60 – 25,4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кам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17 – 28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2 – 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1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10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3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1,2 кв.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6– 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7 – 4,0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– 2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– 6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- 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6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6 – 3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 – 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79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5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27– 10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 помещения №4 – 11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2 – 231,9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2) Часть нежилого помещения с КН 60:27:050301:52:485-А:1002, расположенного по адресу: г</w:t>
            </w:r>
            <w:r>
              <w:rPr>
                <w:b/>
                <w:kern w:val="2"/>
                <w:sz w:val="24"/>
                <w:szCs w:val="24"/>
                <w:u w:val="single"/>
              </w:rPr>
              <w:t>. Псков, Рижский пр., д. 64, в том числе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4 (зал) - 103,6  кв.м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(фойе) - 93,6 кв.м., помещение №7 (коридор)  - 8,7 кв.м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3) Нежилое помещение 1003 с КН 60:27:0070201:12759, расположенное по адресу: г. Псков, ул. Юбилейная, 34, площадью 100,4 кв.м;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4) Нежилое помещение 1009 с КН 60:27:0070201:12761, расположенное по адресу: г. Псков, ул. Юбилейная, 34, площадью 34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могут быть переданы в аренду автономно или скомплектованы в соответствии с типом проводим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1"/>
                <w:kern w:val="2"/>
                <w:sz w:val="24"/>
                <w:szCs w:val="24"/>
              </w:rPr>
            </w:pPr>
            <w:r>
              <w:rPr>
                <w:b/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9:00Z</dcterms:created>
  <dc:creator>User</dc:creator>
  <dc:description/>
  <cp:keywords/>
  <dc:language>en-US</dc:language>
  <cp:lastModifiedBy>Андреева Людмила Алексеевна</cp:lastModifiedBy>
  <cp:lastPrinted>2019-03-12T15:40:00Z</cp:lastPrinted>
  <dcterms:modified xsi:type="dcterms:W3CDTF">2019-03-12T12:40:00Z</dcterms:modified>
  <cp:revision>3</cp:revision>
  <dc:subject/>
  <dc:title>Проект</dc:title>
</cp:coreProperties>
</file>