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ий оздоровительно – образовательный спортивный центр «Юность» на предоставление в безвозмездное пользование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ий оздоровительно – образовательный спортивный центр «Юность» </w:t>
      </w:r>
      <w:r>
        <w:rPr>
          <w:sz w:val="28"/>
        </w:rPr>
        <w:t>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безвозмездное пользование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за муниципальным бюджетным учреждением дополнительного образования  «Детский оздоровительно – образовательный спортивный центр «Юность»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36"/>
        <w:gridCol w:w="2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, расположенные на 1- ом этаже части здания Дома пионеров с КН 60:27:020102:0013:5670-А-2, общей площадью 515,5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г.Псков, Кузнецкая, ул., д. 33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 (коридор) площадью 39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3 (уборная) площадью 2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№4,4а (душевая) площадью 3,96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5 (уборная) площадью 1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6 (предуборная) площадью 1,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7 (тренажерный зал) площадью 23,5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 8 (спортивный зал) площадью 269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9 (раздевалка) площадью 17,36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10 (раздевалка) площадью 15,58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№ 12, 12а (душевая) площадью 5,94 кв.м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физкультурно - спортивной направленности (вид спорта – легкая атлетика) в соответствии </w:t>
            </w:r>
            <w:r>
              <w:rPr>
                <w:sz w:val="28"/>
                <w:szCs w:val="28"/>
              </w:rPr>
              <w:t xml:space="preserve">со способностями, интересами, запросами и состоянием здоровья обучающихся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«Надежда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EW/LN/CB</dc:creator>
  <dc:description/>
  <cp:keywords>Ethan</cp:keywords>
  <dc:language>en-US</dc:language>
  <cp:lastModifiedBy>Андреева Людмила Алексеевна</cp:lastModifiedBy>
  <cp:lastPrinted>2019-02-05T16:09:00Z</cp:lastPrinted>
  <dcterms:modified xsi:type="dcterms:W3CDTF">2019-03-11T09:16:00Z</dcterms:modified>
  <cp:revision>2</cp:revision>
  <dc:subject/>
  <dc:title>Ethan Frome</dc:title>
</cp:coreProperties>
</file>