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479" w:hRule="atLeast"/>
        </w:trPr>
        <w:tc>
          <w:tcPr>
            <w:tcW w:w="10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Решение Псковской городской Думы 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 декабря 2013 г. № 795 «Об утверждении Правил землепользования и застройки муниципального образования «Город Пс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целях совершенствования законодательства в области градостроительной деятельност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ствуясь подпунктом 15 пункта 2 статьи 23 Устава муниципального образования «Город Псков», Псковская городская Дума решила: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приложение к Решению Псковской городской Думы от </w:t>
        <w:br/>
      </w:r>
      <w:r>
        <w:rPr>
          <w:rFonts w:eastAsia="Calibri" w:cs="Times New Roman" w:ascii="Times New Roman" w:hAnsi="Times New Roman"/>
          <w:sz w:val="28"/>
          <w:szCs w:val="28"/>
        </w:rPr>
        <w:t xml:space="preserve">05 декабря 2013 г. № 795 «Об утверждении Правил землепользования и застройки муниципального образования «Город Псков» 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в пункте 3.2 статьи 3 слова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Российской Федерации от 26.04.2008 № 315 «Об утверждении Положения о зонах охраны объектов культурного наследия (памятников истории и культуры) народов Российской Федерации»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8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третий  пункта 8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озеленение, благоустройство без возведения временных построек и объектов капитального строительства;»;</w:t>
      </w:r>
    </w:p>
    <w:p>
      <w:pPr>
        <w:pStyle w:val="Normal"/>
        <w:snapToGrid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абзац девятый пункта 8.2 исключить;</w:t>
      </w:r>
    </w:p>
    <w:p>
      <w:pPr>
        <w:pStyle w:val="Normal"/>
        <w:snapToGrid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вый абзац пункта 8.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8.8. В территориальных зонах </w:t>
      </w:r>
      <w:r>
        <w:rPr>
          <w:rFonts w:cs="Times New Roman" w:ascii="Times New Roman" w:hAnsi="Times New Roman"/>
          <w:sz w:val="28"/>
          <w:szCs w:val="28"/>
        </w:rPr>
        <w:t>Ж4, Ж3 з</w:t>
      </w:r>
      <w:r>
        <w:rPr>
          <w:rFonts w:eastAsia="Calibri" w:cs="Times New Roman" w:ascii="Times New Roman" w:hAnsi="Times New Roman"/>
          <w:sz w:val="28"/>
          <w:szCs w:val="28"/>
        </w:rPr>
        <w:t>емельные участки предоставляются для благоустройства и озеленения при наличии одного из следующих условий:»;</w:t>
      </w:r>
    </w:p>
    <w:p>
      <w:pPr>
        <w:pStyle w:val="Normal"/>
        <w:snapToGrid w:val="fals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9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1 пункта 9.1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вид разрешенного использования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городы» исключить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одпункте 1 пункта 9.3 стро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76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словно разрешенные виды использования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спомогательные виды разрешенного использования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агазины, торговые центры, торговые комплексы, торгово-развлекательные комплексы торговой площадью 400 кв. м и боле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арковк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лощадки для сбора мусор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76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ловно разрешенные виды использования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газины торговой площадью 400 кв.м  и боле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арковк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лощадки для сбора мусор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торговые цент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ой площадью 400 кв.м  и боле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арковк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лощадки для сбора мусор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торгово-развлекательные комплексы торговой площадью 400 кв. м и боле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арковк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лощадки для сбора мусор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highlight w:val="lightGray"/>
        </w:rPr>
      </w:pPr>
      <w:r>
        <w:rPr>
          <w:rFonts w:eastAsia="Calibri"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в подпункте 1  пункта 9.4 стро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76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словно разрешенные виды использования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спомогательные виды разрешенного использования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агазины, торговые центры, торговые комплексы, торгово-развлекательные комплексы торговой площадью 400 кв. м и боле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арковк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лощадки для сбора мусор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76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ловно разрешенные виды использования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газины торговой площадью 400 кв.м  и боле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арковк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лощадки для сбора мусор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торговые цент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ой площадью 400 кв.м  и боле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арковк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лощадки для сбора мусор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торгово-развлекательные комплексы торговой площадью 400 кв. м и боле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арковк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лощадки для сбора мусор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 xml:space="preserve">в подпункте 1 пункта 9.5 стро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76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словно разрешенные виды использования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спомогательные виды разрешенного использования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агазины, торговые центры, торговые комплексы, торгово-развлекательные комплексы торговой площадью 400 кв. м и боле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арковк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лощадки для сбора мусор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76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ловно разрешенные виды использования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газины торговой площадью 400 кв.м  и боле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арковк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лощадки для сбора мусор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торговые цент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ой площадью 400 кв.м  и боле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арковк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лощадки для сбора мусор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торгово-развлекательные комплексы торговой площадью 400 кв. м и боле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арковк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лощадки для сбора мусор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под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ункта 13.4 статьи 13 </w:t>
      </w:r>
      <w:r>
        <w:rPr>
          <w:rFonts w:eastAsia="Calibri" w:cs="Times New Roman" w:ascii="Times New Roman" w:hAnsi="Times New Roman"/>
          <w:sz w:val="28"/>
          <w:szCs w:val="28"/>
        </w:rPr>
        <w:t>исключит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5) статью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17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изложи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</w:t>
      </w:r>
      <w:r>
        <w:rPr>
          <w:rFonts w:eastAsia="Calibri" w:cs="Times New Roman" w:ascii="Times New Roman" w:hAnsi="Times New Roman"/>
          <w:bCs/>
          <w:sz w:val="28"/>
          <w:szCs w:val="28"/>
        </w:rPr>
        <w:t>следующ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редакции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7. Ограничения использования земельных участков и объектов капитального строительства в зонах с особыми условиями использования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в соответствии с законодательными и иными нормативными правовыми актами Российской Федерации, нормативными правовыми актами Псковской области, муниципальными правовыми актами.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highlight w:val="lightGray"/>
        </w:rPr>
      </w:pPr>
      <w:r>
        <w:rPr>
          <w:rFonts w:eastAsia="Calibri" w:cs="Times New Roman" w:ascii="Times New Roman" w:hAnsi="Times New Roman"/>
          <w:bCs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6) по тексту документа слова «В соответствии с проектом зон охраны объектов культурного наследия.» заменить словами «В соответствии с регламентами, утвержденными правовыми актами по охране объектов культурного наследия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«Интернет»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города Пскова                                                                                 И. 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Решения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города Пскова                                                    А. 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ОСНОВНОЙ !!! Знак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0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8C3B83FD60EA7C4D045AB9ABEF23912C91BDC4A26619C64B16781AAs1U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2:00Z</dcterms:created>
  <dc:creator>+</dc:creator>
  <dc:description/>
  <dc:language>en-US</dc:language>
  <cp:lastModifiedBy>Андреева Людмила Алексеевна</cp:lastModifiedBy>
  <cp:lastPrinted>2019-03-12T11:31:00Z</cp:lastPrinted>
  <dcterms:modified xsi:type="dcterms:W3CDTF">2019-03-12T08:32:00Z</dcterms:modified>
  <cp:revision>2</cp:revision>
  <dc:subject/>
  <dc:title/>
</cp:coreProperties>
</file>