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64" w:leader="none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tabs>
          <w:tab w:val="clear" w:pos="708"/>
          <w:tab w:val="left" w:pos="364" w:leader="none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364" w:leader="none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 «     » ______    2019 г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/>
      </w:pPr>
      <w:r>
        <w:rPr>
          <w:sz w:val="28"/>
          <w:szCs w:val="28"/>
        </w:rPr>
        <w:t>Принято на __  сессии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6-го созыва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я в постановление Псковской городской Думы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1 ноября 2005 г. № 507 «Об утверждении Положения о городской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ссии по обеспечению безопасности дорожного движения и ее состава»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сковская городская Дума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ложение №2 к постановлению Псковской городской Думы                         от 1 ноября 2005 г № 507 «Об утверждении Положения о городской комиссии по обеспечению безопасности дорожного движения и ее состава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ывести из состава комиссии члена комиссии  Захарова А. Г., начальника Управления городского хозяйства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 в качестве члена комиссии Зубову В. А., заместителя Главы  Администрации города Пск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8:00Z</dcterms:created>
  <dc:creator>User</dc:creator>
  <dc:description/>
  <dc:language>en-US</dc:language>
  <cp:lastModifiedBy>Андреева Людмила Алексеевна</cp:lastModifiedBy>
  <cp:lastPrinted>2019-03-07T11:37:00Z</cp:lastPrinted>
  <dcterms:modified xsi:type="dcterms:W3CDTF">2019-03-07T08:38:00Z</dcterms:modified>
  <cp:revision>2</cp:revision>
  <dc:subject/>
  <dc:title>ПСКОВСКАЯ ГОРОДСКАЯ ДУМА</dc:title>
</cp:coreProperties>
</file>