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 xml:space="preserve">на предоставление в аренду муниципального имущества, закрепленного за учреждением на праве оперативного управления, без проведения торгов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2 части 3 статьи 17.1 Федерального закона от 26 июля 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автономному учреждению культуры «Централизованная библиотечная система» г. Пскова 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2019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АУК «</w:t>
      </w:r>
      <w:r>
        <w:rPr>
          <w:color w:val="000000"/>
          <w:sz w:val="28"/>
          <w:szCs w:val="28"/>
        </w:rPr>
        <w:t xml:space="preserve">Централизованная библиотечная система» г. Пскова, </w:t>
      </w:r>
      <w:r>
        <w:rPr>
          <w:kern w:val="2"/>
          <w:sz w:val="28"/>
        </w:rPr>
        <w:t>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3"/>
        <w:gridCol w:w="368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20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овых мероприятий просветительского и рекламного характера по заявкам физических и юрид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асть нежилого  помещения №1002 общей площадью 766,3 кв.м с (КН 60:27:0050307:150, по адресу: г. Псков, ул. Конная, д. 6:</w:t>
            </w:r>
          </w:p>
          <w:p>
            <w:pPr>
              <w:pStyle w:val="Normal"/>
              <w:ind w:left="-4" w:right="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(вестибюль), площадью     91,1 кв.м,</w:t>
            </w:r>
          </w:p>
          <w:p>
            <w:pPr>
              <w:pStyle w:val="Normal"/>
              <w:ind w:left="-4" w:right="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2, (читальный зал),  площадью 110,9 кв.м</w:t>
            </w:r>
          </w:p>
          <w:p>
            <w:pPr>
              <w:pStyle w:val="Normal"/>
              <w:ind w:left="-4" w:right="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определяется по результатам оценки рыночной стоимости обязательства арендатора по уплате годового размера арендной платы за пользование муниципальным имуществом, проводимой в соответствии с законодательством, регулирующим оценочную деятельность в Российской Федерации</w:t>
            </w:r>
          </w:p>
        </w:tc>
      </w:tr>
      <w:tr>
        <w:trPr>
          <w:trHeight w:val="1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овых мероприятий просветительского и рекламного характера по заявкам физических и юрид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kern w:val="2"/>
                <w:szCs w:val="24"/>
              </w:rPr>
              <w:t xml:space="preserve">Часть нежилого помещения </w:t>
            </w:r>
            <w:r>
              <w:rPr/>
              <w:t>№1001 общей площадью 523,6 кв.м с КН60:27:0120205:4386,  по адресу: г. Псков, ул. Р.Люксембург, 23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7(конференц-зал), площадью  48,5  кв.м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определяется по результатам оценки рыночной стоимости обязательства арендатора по уплате годового размера арендной платы за пользование муниципальным имуществом, проводимой в соответствии с законодательством, регулирующим оценочную деятельность в Российской Федерации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sectPr>
      <w:type w:val="nextPage"/>
      <w:pgSz w:w="11906" w:h="16838"/>
      <w:pgMar w:left="179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9:00Z</dcterms:created>
  <dc:creator>EW/LN/CB</dc:creator>
  <dc:description/>
  <cp:keywords>Ethan</cp:keywords>
  <dc:language>en-US</dc:language>
  <cp:lastModifiedBy>Андреева Людмила Алексеевна</cp:lastModifiedBy>
  <cp:lastPrinted>2019-03-06T16:37:00Z</cp:lastPrinted>
  <dcterms:modified xsi:type="dcterms:W3CDTF">2019-03-06T13:39:00Z</dcterms:modified>
  <cp:revision>2</cp:revision>
  <dc:subject/>
  <dc:title>Ethan Frome</dc:title>
</cp:coreProperties>
</file>