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марта 2019 г.</w:t>
        <w:tab/>
        <w:t xml:space="preserve">     № 56</w:t>
      </w:r>
    </w:p>
    <w:p>
      <w:pPr>
        <w:pStyle w:val="Normal"/>
        <w:tabs>
          <w:tab w:val="clear" w:pos="708"/>
          <w:tab w:val="left" w:pos="7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Пскова от 03 июня 2010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 «Об утверждении Положения 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ой грамоте главы города Пско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Ценном подарке главы города Пско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лагодарственном письме главы города Пско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етственном адресе главы города Пск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22 статьи 28 Устава муниципального образования "Город Псков", пункта 1 Положения о системе поощрения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"Город Псков", утвержденного Постановлением Псковской городской Думы от 25.05.2001 № 452 (ред. от 24.09.2010)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е в преамбулу Постановления главы города Пскова от 03 июня 2010 года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изложив ее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оценки трудовой и общественной деятельности граждан, трудовых коллективов организаций, подразделений правоохранительных органов и воинских формирований за деятельность, направленную на социально-экономическое развитие муниципального образования "Город Псков", обеспечение благополучия и безопасности населения, долголетний добросовестный труд, руководствуясь Положением о системе поощрения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"Город Псков", утвержденным постановлением Псковской городской Думы от 25.05.2001 № 452, и в соответствии со статьей 28 Устава муниципального образования "Город Псков" постановляю:»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ункт 1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, утвержденного Постановлением главы города Пскова от 03 июня 2010 года № 131,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очетная грамота главы города Пскова, Ценный подарок главы города Пскова, Благодарственное письмо главы города Пскова, Приветственный адрес главы города Пскова являются видами поощрений граждан, трудовых коллективов организаций, подразделений правоохранительных органов и воинских формирований за деятельность, направленную на социально-экономическое развитие муниципального образования "Город Псков", обеспечение благополучия и безопасности населения, долголетний добросовестный труд».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ункт 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, Поощрение является публичным признанием заслуг граждан, трудовых коллективов организаций, подразделений правоохранительных органов и воинских формирований. Поощрение может быть приурочено к праздничным и юбилейным датам, профессиональным праздникам, проведению на территории муниципального образования «Город Псков» мероприятий общегородского значения, городских конкурсов».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ункт 4.1.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Для поощрения граждан - представление (ходатайство) о поощрении (с указанием вида поощрения) гражданина с краткой характеристикой и указанием вклада в социально</w:t>
        <w:softHyphen/>
        <w:t>экономическое развитие муниципального образования «Город Псков», описание деятельности, направленной на обеспечение благополучия и безопасности населения, труда гражданина, его достижений в производственной (или) общественной деятельности.»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публиковать настоящее постановл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1:00Z</dcterms:created>
  <dc:creator>Ария А. Голубева</dc:creator>
  <dc:description/>
  <cp:keywords/>
  <dc:language>en-US</dc:language>
  <cp:lastModifiedBy>Ария А. Голубева</cp:lastModifiedBy>
  <dcterms:modified xsi:type="dcterms:W3CDTF">2019-03-12T11:13:00Z</dcterms:modified>
  <cp:revision>6</cp:revision>
  <dc:subject/>
  <dc:title/>
</cp:coreProperties>
</file>