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ГЛАВА ГОРОДА ПСКОВА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» марта 2019 г.</w:t>
        <w:tab/>
        <w:tab/>
        <w:tab/>
        <w:tab/>
        <w:tab/>
        <w:tab/>
        <w:tab/>
        <w:tab/>
        <w:t>№ 5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Пскова от 1 июня 200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8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рганизации координационных совещ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скова в муниципальном образовании «Город Пск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36 Федерального закона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Э "Об общих принципах организации местного самоуправления в Российской Федерации, п. 6 ст. 28 Устава муниципального образования "Город Псков", в целях координации и взаимодействия органов местного самоуправления муниципального образования "Город Псков"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изменения в Постановление Главы города Пскова от 1 июня 200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8 «Об организации координационных совещаний главы города Пскова в муниципальном образовании «Город Псков»: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ункт 1 слова «с участием должностных лиц органов местного самоуправления города Пскова» исключить;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Дополнить пунктом 1.5.5. следующего содержания: «1.5.5. Один раз в квартал на еженедельных Координационных совещаниях с председателями Комитетов Псковской городской Думы и руководителями депутатских фракций Псковской городской Думы подводятся итоги работы Псковской городской Думы, комитетов, комиссий, депутатов по одномандатным округам за квартал.»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1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постановл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И.Н. Цецерский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2:00Z</dcterms:created>
  <dc:creator>Ария А. Голубева</dc:creator>
  <dc:description/>
  <dc:language>en-US</dc:language>
  <cp:lastModifiedBy>Ария А. Голубева</cp:lastModifiedBy>
  <dcterms:modified xsi:type="dcterms:W3CDTF">2019-03-12T10:00:00Z</dcterms:modified>
  <cp:revision>4</cp:revision>
  <dc:subject/>
  <dc:title/>
</cp:coreProperties>
</file>