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авила землепользования и застройки муниципального образования «Город Псков», утвержденные Решением Псковской городской Думы от 05.12.2013 № 7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 подпунктом 2 пункта 1 статьи 34, подпунктом 1 пункта 2 статьи  33 Градостроительного кодекса Российской Федерации,  руководствуясь подпунктом 15 пункта 2 статьи 23 Устава муниципального образования «Город Псков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авила землепользования и застройки муниципального образования «Город Псков», утвержденные Решением Псковской городской Думы от 05.12.2013 № 795, 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статье 5 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Карта градостроительного зонирования» Правил землепользования и застройки муниципального образования «Город Псков» в отношении территории по улице Юбилейная между домами №№43-Б, 45 в городе Пскове (в кадастровых кварталах 60:27:0070301, 60:27:0050401) изменить территориальные зоны Р4 «Зона отдыха, досуга и развлечений, туризма», Р3 «Зона зеленых насаждений общего пользования», Ж1 «Зона многоэтажной жилой застройки (5-10 этажей)» на зону Д2 «Зона объектов образовательных организаций» площадью ориентировочно 3,0 га (согласно приложению №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 1 пункта 10.2 статьи 10 ч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строки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9"/>
        <w:gridCol w:w="4932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виды разрешенного использования: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помогательные виды разрешенного использования: 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/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станавливаются.</w:t>
            </w:r>
          </w:p>
          <w:p>
            <w:pPr>
              <w:pStyle w:val="Normal"/>
              <w:spacing w:lineRule="auto" w:line="240" w:before="0" w:after="12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12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опубликовать в газете «Псковские Новости» и разместить на официальном сайте муниципального образования «Город Псков» в сети Интернет.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 И. Н. Цецер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вносит:        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        А. Н. Брат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60" w:after="120"/>
      <w:outlineLvl w:val="2"/>
    </w:pPr>
    <w:rPr>
      <w:rFonts w:ascii="Times New Roman" w:hAnsi="Times New Roman" w:cs="Times New Roman"/>
      <w:b/>
      <w:bCs/>
      <w:iCs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Match">
    <w:name w:val="match"/>
    <w:basedOn w:val="Style13"/>
    <w:qFormat/>
    <w:rPr/>
  </w:style>
  <w:style w:type="character" w:styleId="Style16">
    <w:name w:val="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сновной"/>
    <w:basedOn w:val="TextBody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35:00Z</dcterms:created>
  <dc:creator>+</dc:creator>
  <dc:description/>
  <dc:language>en-US</dc:language>
  <cp:lastModifiedBy>Андреева Людмила Алексеевна</cp:lastModifiedBy>
  <cp:lastPrinted>2019-02-27T10:34:00Z</cp:lastPrinted>
  <dcterms:modified xsi:type="dcterms:W3CDTF">2019-02-27T07:35:00Z</dcterms:modified>
  <cp:revision>2</cp:revision>
  <dc:subject/>
  <dc:title/>
</cp:coreProperties>
</file>