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пенсирующего вида №48 «Лучик» на предоставление в аренду индивидуальному предпринимателю Хрупало Сергею Леонидовичу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 образовательному учреждению «Детский сад компенсирующего вида №48 «Лучи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Хрупало Сергею Леонидовичу части здания с условным номером 60-60-01/038/2009-663 расположенного по адресу: г.Псков ул. Западная, д.4а ( нежилое помещение №23, музыкальный зал, площадью 106,6 кв.м расположенного на 2-ом этаже данного здания), закрепленного за учреждением на праве оперативного управления, с целью осуществление деятельности в области исполнительских искусств, проката спектаклей, без проведения торгов, по результатам оценки права аренды. Время использования муниципального имущества один раз в месяц с 15.00 до 16.00,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7:00Z</dcterms:created>
  <dc:creator>EW/LN/CB</dc:creator>
  <dc:description/>
  <cp:keywords>Ethan</cp:keywords>
  <dc:language>en-US</dc:language>
  <cp:lastModifiedBy>Андреева Людмила Алексеевна</cp:lastModifiedBy>
  <cp:lastPrinted>2019-02-27T10:16:00Z</cp:lastPrinted>
  <dcterms:modified xsi:type="dcterms:W3CDTF">2019-02-27T07:17:00Z</dcterms:modified>
  <cp:revision>2</cp:revision>
  <dc:subject/>
  <dc:title>Ethan Frome</dc:title>
</cp:coreProperties>
</file>