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6» февраля 2019 г.</w:t>
        <w:tab/>
        <w:t>№ 4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асильевой А.П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 активную общественную деятельность, большой личный вклад в проведение патриотической работы среди молодежи на территории муниципального образования «Город Псков» и в связи с юбилеем 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Васильеву Антонину Павловну</w:t>
      </w:r>
      <w:r>
        <w:rPr>
          <w:rFonts w:eastAsia="Times New Roman"/>
          <w:color w:val="000000"/>
          <w:sz w:val="24"/>
          <w:szCs w:val="24"/>
        </w:rPr>
        <w:t>, члена президиума Псковского городского Совета ветеранов войны и труда, председателя совета первичной организации ветеранов округа №1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2. Выплатить Васильевой А.П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Андрей А. Мокрецов</dc:creator>
  <dc:description/>
  <cp:keywords/>
  <dc:language>en-US</dc:language>
  <cp:lastModifiedBy>Ария А. Голубева</cp:lastModifiedBy>
  <cp:lastPrinted>2019-02-26T10:39:00Z</cp:lastPrinted>
  <dcterms:modified xsi:type="dcterms:W3CDTF">2019-02-27T12:01:00Z</dcterms:modified>
  <cp:revision>5</cp:revision>
  <dc:subject/>
  <dc:title/>
</cp:coreProperties>
</file>