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ГОРОДА ПСКОВ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СТАНОВЛЕНИЕ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«20» февраля 2019 г. </w:t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ind w:right="-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проезд Моховой, д.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значить публичные слушания для обсуждения проекта постановления Администрации города Псков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170102:89 на земельном участке с КН 60:27:0210103:55 площадью 1262 кв. м, расположенном по адресу: город Псков, проезд Моховой, дом № 2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2-3) - 0 м; минимальный отступ застройки от красной линии проезда Мохового (по точкам 2-3) - 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 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выписок из ЕГРН об основных характеристиках и зарегистрированных  правах на объекты недвижимости: здание и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9 марта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- один меся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9 года по 18 марта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27 февраля 2019 года по 18 марта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проезд Моховой, д. 2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города Пскова                                                               С.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от ______________   №______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проезд Моховой, д.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1. Предоставить разрешение на отклонение от предельных параметров реконструкции объекта капитального строительства - индивидуального жилого дома с КН 60:27:0170102:89 на земельном участке с КН 60:27:0210103:55 площадью 1262 кв. м, расположенном по адресу: город Псков, проезд Моховой, дом № 2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, являющейся смежной с территорией общего пользования (по точкам 2-3) - 0 м; минимальный отступ застройки от красной линии проезда Мохового (по точкам 2-3) - 0 м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ки поворота границ земельного участка согласно Приложению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: заявление Гарибяна О. В. от 11.01.2019 №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139180" cy="865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1:00Z</dcterms:created>
  <dc:creator>User</dc:creator>
  <dc:description/>
  <cp:keywords/>
  <dc:language>en-US</dc:language>
  <cp:lastModifiedBy>Ария А. Голубева</cp:lastModifiedBy>
  <cp:lastPrinted>2019-02-20T10:03:00Z</cp:lastPrinted>
  <dcterms:modified xsi:type="dcterms:W3CDTF">2019-02-26T09:32:00Z</dcterms:modified>
  <cp:revision>28</cp:revision>
  <dc:subject/>
  <dc:title/>
</cp:coreProperties>
</file>