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ГЛАВА ГОРОДА ПСКОВА</w:t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b/>
          <w:b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b/>
          <w:color w:val="000000"/>
          <w:sz w:val="23"/>
          <w:szCs w:val="23"/>
        </w:rPr>
        <w:t>ПОСТАНОВЛЕНИЕ</w:t>
      </w:r>
    </w:p>
    <w:p>
      <w:pPr>
        <w:pStyle w:val="Normal"/>
        <w:rPr>
          <w:rFonts w:ascii="yandex-sans;Times New Roman" w:hAnsi="yandex-sans;Times New Roman" w:cs="yandex-sans;Times New Roman"/>
          <w:b/>
          <w:b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ind w:right="-2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ind w:right="-2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«20» февраля 2019 г. </w:t>
        <w:tab/>
        <w:tab/>
        <w:tab/>
        <w:tab/>
        <w:tab/>
        <w:tab/>
        <w:tab/>
        <w:t xml:space="preserve">                        №35</w:t>
      </w:r>
    </w:p>
    <w:p>
      <w:pPr>
        <w:pStyle w:val="Normal"/>
        <w:ind w:right="-2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опросу предоставления разреш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условно разрешенный вид использов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емельного участка, расположенного по адресу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. Псков, ул. Кузнецкая, 32А, ул. Ипподромная, д. 45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ями 5.1, 39 Градостроительного кодекса Российской Федерации, статьей 28 Федерального закона от 06.10.2003 года № 131-ФЗ «Об общих принципах организации местного самоуправления в РФ», статьей 28 Устава муниципального образования «Город Псков», пунктами 15, 94 Положения об общественных обсуждениях и публичных слушаниях в городе Пскове, утвержденного Решением Псковской городской Думы от 12.02.2019 года № 608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20"/>
        <w:jc w:val="both"/>
        <w:rPr>
          <w:sz w:val="28"/>
          <w:szCs w:val="28"/>
        </w:rPr>
      </w:pPr>
      <w:r>
        <w:rPr>
          <w:sz w:val="28"/>
          <w:szCs w:val="28"/>
        </w:rPr>
        <w:t>1. Назначить публичные слушания для обсуждения проекта постановления Администрации города Пскова о предоставлении разрешения на условно разрешенный вид использования земельного участка с КН 60:27:0060410:139, площадью 1181 кв. м, расположенного в территориальной зоне Ж4 (зона индивидуальной жилой застройки усадебного типа (1-3 этажа)) по адресу: город Псков, ул. Кузнецкая, 32-А, ул. Ипподромная, д.45 для строительства гостиниц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информационных материалов к проекту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ект постановления Администрации города Псков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я заявления правообладателя земельного участк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я выписки из ЕГРН об основных характеристиках и зарегистрированных  правах на объект недвижимости: земельный участок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 Управления по градостроительной деятельности Администрации города Псков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рафические приложения: схема месторасположения участка с указанием на ней земельных участков, имеющих общие границы с земельным участком, применительно к которому запрашивается разрешение; фрагмент Генерального плана города Пскова; фрагмент Правил землепользования и застройки города Пско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Организационному комитету (г. Псков, ул. Некрасова, дом 14) провести публичные слуша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став организационного комитета включить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 Гаврилова Сергея Вячеславовича - заместителя Главы города Пскова, председателя организационного комитета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 Изюмова Андрея Евгеньевича – и.о. начальника Управления по градостроительной деятельности Администрации города Пскова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 Воинову Любовь Викторовну - и.о. начальника отдела организационной работы и административно-хозяйственной деятельности Псковской городской Думы, секретаря организационного комитета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Шикун Наталью Игоревну - начальника отдела по правовым вопросам и нормотворческой деятельности Псковской городской Думы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Веремеенко Наталью Владимировну - заместителя начальника отдела по правовым вопросам и нормотворческой деятельности Псковской городской Думы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Публичные слушания провести в форме собрания участников публичных слушаний для обсуждения проект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 требованиями части 12 статьи 5.1 Градостроительного кодекса РФ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ГРН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ГРН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 Определи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 дату проведения публичных слушаний - 19 марта 2019 го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время проведения публичных слушаний - 18.00 часов по московскому времени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место проведения публичных слушаний - г. Псков, улица Некрасова, д. 14 (зал заседаний Псковской городской Думы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срок проведения публичных слушаний - один месяц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5. Участники публичных слушаний могут ознакомиться с проектом, подлежащим обсуждению на публичных слушаниях, и информационными материалами к проекту в Управлении по градостроительной деятельности Администрации города Пскова, расположенном по адресу: г. Псков, ул. Яна Фабрициуса, д. 2-а. Дата ознакомления: по рабочим дням с 27 февраля 2019 года по 18 марта 2019 года, время ознакомления с 14.00 часов до 17.00 часов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6. Письменные предложения и замечания по проекту публичных слушаний могут быть направлены участниками публичных слушаний в срок с 27 февраля 2019 года по 18 марта 2019 года по адресу: г. Псков, ул. Некрасова, д. 14 (Организационный комитет по проведению публичных слушаний)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соответствии с требованиями части 10 статьи 5.1 Градостроительного кодекса РФ участники публичных слушаний при направлении письменных предложений и замечаний по проекту публичных слушаний представляют сведения о себе, предусмотренные пунктом 3 настоящего Постановления.</w:t>
      </w:r>
    </w:p>
    <w:p>
      <w:pPr>
        <w:pStyle w:val="Normal"/>
        <w:autoSpaceDE w:val="false"/>
        <w:ind w:firstLine="567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7. Опубликовать настоящее Постановление, а также выносимый на публичные слушания проект постановления Администрации города Пскова «О предоставлении разрешения на условно разрешенный вид использования земельного участка, расположенного по адресу: г. Псков, ул. Кузнецкая, 32А, ул. Ипподромная, д. 45»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п. Главы города Пскова                                                               С.В. Гаври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780415" cy="913765"/>
            <wp:effectExtent l="0" t="0" r="0" b="0"/>
            <wp:docPr id="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  <w:t>АДМИНИСТРАЦИЯ</w:t>
        <w:tab/>
        <w:t xml:space="preserve">  ГОРОДА  ПСКОВА</w:t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ОССИЯ, 180000,  г. ПСКОВ, ул. Некрасова, 22, тел. (8112) 66-26-67, факс (8112) 66-07-70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80"/>
        <w:rPr/>
      </w:pPr>
      <w:r>
        <w:rPr/>
        <w:t>от _____________  №_______</w:t>
      </w:r>
    </w:p>
    <w:p>
      <w:pPr>
        <w:pStyle w:val="Normal"/>
        <w:ind w:left="-180" w:firstLine="180"/>
        <w:rPr/>
      </w:pPr>
      <w:r>
        <w:rPr/>
        <w:t xml:space="preserve">                   </w:t>
      </w:r>
      <w:r>
        <w:rPr/>
        <w:t>г. Пс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разреш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условно разрешенный вид использов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емельного участка, расположенного по адресу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. Псков, ул. Кузнецкая, 32-А, ул. Ипподромная, д. 45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39 Градостроительного кодекса Российской Федерации, на основании протокола публичных слушаний и заключения о результатах публичных слушаний, рекомендаций Комиссии по землепользованию и застройке города Пскова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Предоставить разрешение на условно разрешенный вид использования земельного участка с КН 60:27:0060410:139, площадью 1181 кв. м, расположенного в территориальной зоне Ж4 (зона индивидуальной жилой застройки усадебного типа (1-3 этажа)) по адресу: город Псков, ул. Кузнецкая, 32-А, ул. Ипподромная, д. 45 для строительства гостиниц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снование: заявление Муханова И.А. от 18.01.2019 № 45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Опубликовать настоящее Постановл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 Контроль за исполнением настоящего Постановления возложить на заместителя Главы Администрации города Пскова В.А. Зубову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города Пскова                                                                                 А.Н. Братчиков</w:t>
      </w:r>
    </w:p>
    <w:sectPr>
      <w:type w:val="nextPage"/>
      <w:pgSz w:w="11906" w:h="16838"/>
      <w:pgMar w:left="1588" w:right="992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5:29:00Z</dcterms:created>
  <dc:creator>User</dc:creator>
  <dc:description/>
  <cp:keywords/>
  <dc:language>en-US</dc:language>
  <cp:lastModifiedBy>Ария А. Голубева</cp:lastModifiedBy>
  <cp:lastPrinted>2019-02-20T10:01:00Z</cp:lastPrinted>
  <dcterms:modified xsi:type="dcterms:W3CDTF">2019-02-26T09:30:00Z</dcterms:modified>
  <cp:revision>12</cp:revision>
  <dc:subject/>
  <dc:title> </dc:title>
</cp:coreProperties>
</file>