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ГОРОДА ПСКОВ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ЕНИЕ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20» февраля 2019 г. </w:t>
        <w:tab/>
        <w:tab/>
        <w:tab/>
        <w:tab/>
        <w:tab/>
        <w:tab/>
        <w:tab/>
        <w:t xml:space="preserve">                        №34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сков, улица Инженерная, д. 12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условно разрешенный вид использования земельного участка с КН 60:27:0000000:90, площадью 28276 кв. м, расположенного в территориальной зоне Ж1П (Зона жилой застройки повышенной этажности (5-18 этажей)) по адресу: город Псков, улица Инженерная, дом 129 для строительства гаражей: подземных, наземных, объединяющих стояночные места в количестве не менее деся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права собственности на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кадастрового паспорта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19 марта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рок проведения публичных слушаний - один месяц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февраля 2019 года по 18 марта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27 февраля 2019 года по 18 марта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ица Инженерная, д. 129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С.В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rPr/>
      </w:pPr>
      <w:r>
        <w:rPr/>
        <w:t>от ___________№_______</w:t>
      </w:r>
    </w:p>
    <w:p>
      <w:pPr>
        <w:pStyle w:val="Normal"/>
        <w:ind w:left="-180" w:firstLine="180"/>
        <w:rPr/>
      </w:pPr>
      <w:r>
        <w:rPr/>
        <w:t xml:space="preserve"> 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сков, улица Инженерная, д. 12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Н 60:27:0000000:90, площадью 28276 кв. м, расположенного в территориальной зоне Ж1П (Зона жилой застройки повышенной этажности (5-18 этажей)) по адресу: город Псков, улица Инженерная, дом 129 для строительства гаражей: подземных, наземных, объединяющих стояночные места в количестве не менее деся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Псковской таможни  от 17.01.2019 № 4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1:00Z</dcterms:created>
  <dc:creator>User</dc:creator>
  <dc:description/>
  <cp:keywords/>
  <dc:language>en-US</dc:language>
  <cp:lastModifiedBy>Ария А. Голубева</cp:lastModifiedBy>
  <cp:lastPrinted>2019-02-20T09:59:00Z</cp:lastPrinted>
  <dcterms:modified xsi:type="dcterms:W3CDTF">2019-02-26T09:28:00Z</dcterms:modified>
  <cp:revision>16</cp:revision>
  <dc:subject/>
  <dc:title> </dc:title>
</cp:coreProperties>
</file>