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13» февраля 2019 г.</w:t>
        <w:tab/>
        <w:t xml:space="preserve">                                                                                  № 3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Управления Росгвардии по П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660"/>
        <w:jc w:val="both"/>
        <w:rPr/>
      </w:pPr>
      <w:r>
        <w:rPr>
          <w:szCs w:val="24"/>
        </w:rPr>
        <w:t xml:space="preserve">За большой личный вклад в укрепление законности и правопорядка на территории муниципального образования «Город Псков» направить Благодарственное письмо </w:t>
      </w:r>
      <w:r>
        <w:rPr/>
        <w:t>Главы города Пскова сотрудникам Управления Росгвардии по Псковской области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  </w:t>
      </w:r>
      <w:r>
        <w:rPr/>
        <w:t>- старшему лейтенанту  </w:t>
      </w:r>
      <w:r>
        <w:rPr>
          <w:b/>
        </w:rPr>
        <w:t xml:space="preserve">Неведрову Александру Александровичу,  </w:t>
      </w:r>
      <w:r>
        <w:rPr/>
        <w:t>начальнику клуба  Управления Росгвардии по Псковской области;</w:t>
      </w:r>
    </w:p>
    <w:p>
      <w:pPr>
        <w:pStyle w:val="Normal"/>
        <w:ind w:firstLine="426"/>
        <w:jc w:val="both"/>
        <w:rPr/>
      </w:pPr>
      <w:r>
        <w:rPr/>
        <w:t>   </w:t>
      </w:r>
      <w:r>
        <w:rPr/>
        <w:t xml:space="preserve">- сержанту полиции </w:t>
      </w:r>
      <w:r>
        <w:rPr>
          <w:b/>
        </w:rPr>
        <w:t>Витченко</w:t>
      </w:r>
      <w:r>
        <w:rPr/>
        <w:t xml:space="preserve"> </w:t>
      </w:r>
      <w:r>
        <w:rPr>
          <w:b/>
        </w:rPr>
        <w:t xml:space="preserve">Александру Сергеевичу, </w:t>
      </w:r>
      <w:r>
        <w:rPr/>
        <w:t>полицейскому (бойцу-высотнику) оперативного отделения оперативного взвода оперативной роты ОМОН  Управления Росгвардии по Псковской области.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  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tabs>
          <w:tab w:val="clear" w:pos="624"/>
          <w:tab w:val="left" w:pos="993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                 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8:00Z</dcterms:created>
  <dc:creator>Nadegda</dc:creator>
  <dc:description/>
  <dc:language>en-US</dc:language>
  <cp:lastModifiedBy>Ария А. Голубева</cp:lastModifiedBy>
  <cp:lastPrinted>2019-02-12T16:35:00Z</cp:lastPrinted>
  <dcterms:modified xsi:type="dcterms:W3CDTF">2019-02-26T09:11:00Z</dcterms:modified>
  <cp:revision>7</cp:revision>
  <dc:subject/>
  <dc:title/>
</cp:coreProperties>
</file>