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56б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 июля 2006 года № 135-ФЗ «О защите конкуренции», пунктом 4 части 1 статьи 31.1 Федерального закона от 12 января 1996 года № 7-ФЗ                           «О некоммерческих организациях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Дать согласие на предоставление в безвозмездное пользование Автономной некоммерческой зоозащитной организации «Шанс» для осуществления уставной деятельности (отлов и содержание безнадзорных животных) сроком с 01.01.2019 по 31.12.2019 следующего движимого и недвижимо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Советской Армии, 56б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недвижимое имущество - пункт передержки отловленных безнадзорных животных на территории города Пскова                                             КН 60:27:0000000:2336 площадью 2685,70 кв.м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) недвижимое имущество - сети канализации КН 60:27:0030526:76 протяженностью 100 п. м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) недвижимое имущество - сети электроосвещения                                      КН 60:27:0030526:190 протяженностью197 п. м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4) движимое имущество - передвижная бытовка и вспомогательное помещение балансовой стоимостью 199,70 тыс. руб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5) движимое имущество - 20 мест для выгула (для выгула отловленных безнадзорных животных на территории города Пскова) балансовой стоимостью 495,77 тыс. руб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) движимое имущество - 21 вольер (для содержания отловленных безнадзорных животных на территории города Пскова) балансовой стоимостью 556,11  тыс.руб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1"/>
        <w:gridCol w:w="2597"/>
        <w:gridCol w:w="2496"/>
      </w:tblGrid>
      <w:tr>
        <w:trPr>
          <w:trHeight w:val="751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 Братч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3:00Z</dcterms:created>
  <dc:creator>User</dc:creator>
  <dc:description/>
  <dc:language>en-US</dc:language>
  <cp:lastModifiedBy>Андреева Людмила Алексеевна</cp:lastModifiedBy>
  <cp:lastPrinted>2019-02-13T10:51:00Z</cp:lastPrinted>
  <dcterms:modified xsi:type="dcterms:W3CDTF">2019-02-13T07:53:00Z</dcterms:modified>
  <cp:revision>2</cp:revision>
  <dc:subject/>
  <dc:title>ПСКОВСКАЯ ГОРОДСКАЯ ДУМА</dc:title>
</cp:coreProperties>
</file>