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13» на предоставление в безвозмездное пользование муниципальному бюджетному учреждению дополнительного образования «Детско - юношеский оздоровительно - образовательный спортивный центр «Бригантина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.1. Федерального закона от 26 июля 2006 года №135-ФЗ «О защите конкурен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13»</w:t>
      </w:r>
      <w:r>
        <w:rPr>
          <w:sz w:val="28"/>
        </w:rPr>
        <w:t xml:space="preserve"> на предоста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Детско - юношеский оздоровительно - образовательный спортивный центр «Бригантина»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условия предоставления в безвозмездное пользование муниципальному бюджетному учреждению дополнительного образования «Детско - юношеский оздоровительно - образовательный спортивный центр «Бригантина» муниципального имущества, закрепленного за муниципальным бюджетным общеобразовательным учреждением «Средняя общеобразовательная школа №13» на праве опе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1"/>
        <w:gridCol w:w="2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часть здания с КН 60:27:170505:05:4102-А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.Псков, ул. Пригородная, ул., д.9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(нежилые помещения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№8 (спортзал) площадью 175,1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№29 (кабинет) площадью 10,6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№30 (кабинет) площадью 10,5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№33 (коридор) площадью 20,1 кв.м,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асположенные на втором этаже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 xml:space="preserve">реализация программ дополнительного образования  физкультурно - спортивной направленности (вид спорта -  волейбол) в соответствии </w:t>
            </w:r>
            <w:r>
              <w:rPr>
                <w:sz w:val="28"/>
                <w:szCs w:val="28"/>
              </w:rPr>
              <w:t>со способностями, интересами, запросами и состоянием здоровья обучающихся МБОУ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№13»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 свободное от основных занятий время, согласно составленному расписан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1:00Z</dcterms:created>
  <dc:creator>EW/LN/CB</dc:creator>
  <dc:description/>
  <cp:keywords>Ethan</cp:keywords>
  <dc:language>en-US</dc:language>
  <cp:lastModifiedBy>Андреева Людмила Алексеевна</cp:lastModifiedBy>
  <cp:lastPrinted>2019-02-13T11:19:00Z</cp:lastPrinted>
  <dcterms:modified xsi:type="dcterms:W3CDTF">2019-02-13T08:21:00Z</dcterms:modified>
  <cp:revision>2</cp:revision>
  <dc:subject/>
  <dc:title>Ethan Frome</dc:title>
</cp:coreProperties>
</file>