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-го созы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рисвоении названия улицам, расположенным на территории муниципального образования «Город Пск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популяризации исторического наследия города Пскова и на основании ходатайства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Псков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 декабря 2000г. №361 «Об утверждении положения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», руководствуясь подпунктом 26 пункта 2 статьи 23 Устава муниципального образования «Город Псков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звания улицам, расположенным на территории муниципального образования «Город Псков», согласно следующему переч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лице, идущей с севера на юг, с запада от новой пробивки ул. Трояновского -</w:t>
      </w:r>
      <w:r>
        <w:rPr/>
        <w:t xml:space="preserve"> </w:t>
      </w:r>
      <w:r>
        <w:rPr>
          <w:sz w:val="28"/>
          <w:szCs w:val="28"/>
        </w:rPr>
        <w:t>ул. Виноград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лице, идущей с севера на юг, с востока от новой пробивки ул. Трояновского - ул. Изюм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лице, идущей с юга на север и заканчивающейся у земельного участка КН 60:27:0200102:4 - ул. Золотце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лице, идущей с запада на восток и начинающейся в 70 метрах от земельного участка КН 60:27:0200205:242 - ул. Лебед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лице, идущей с запада на восток и начинающейся в 70 метрах от земельного участка КН 60:27:0200205:172 - ул. Трав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лице, идущей с запада на восток и начинающейся в 70 метрах от земельного участка КН 60:27:0200205:215 - ул. Маляк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Улице, идущей с запада на восток, начинающейся в 70 метрах от земельного участка КН 60:27:0200205:243 и в 50 метрах от Векшинского ручья - ул. Гейченк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Улице, идущей с запада на восток, начинающейся в 240 метрах от земельного участка КН 60:27:0200205:243 и в 50 метрах от Векшинского ручья - ул. Яхонт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лице, идущей с запада на восток, начинающейся в 500 метрах от земельного участка КН 60:27:0200205:243 и в 400 метрах от Векшинского ручья - ул. Перов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Улице, идущей с запада на восток, начинающейся в 320 метрах от земельного участка КН 60:27:0200205:243 и в 50 метрах от Векшинского ручья - ул. Котлинск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Улице, идущей с запада на восток, начинающейся в 430 метрах от земельного участка КН 60:27:0200205:243 и в 50 метрах от Векшинского ручья - ул. Толбух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Улице, идущей с запада на восток, начинающейся в 470 метрах от земельного участка КН 60:27:0200205:243 и в 50 метрах от Векшинского ручья - ул. Неча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Улице, идущей с запада на восток, начинающейся в 630 метрах от земельного участка КН 60:27:0200205:243 и в 50 метрах от Векшинского ручья - ул. Майм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Улице, идущей с запада на восток, начинающейся в 720 метрах от земельного участка КН 60:27:0200205:243 и в 100 метрах от Векшинского ручья - ул. Зур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Улице, идущей с запада на восток, заканчивающейся в 150 метрах от земельного участка КН 60:18:0193001:73 - ул. Краснопевц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Улице, идущей с запада на восток, заканчивающейся в 100 метрах от земельного участка КН 60:18:0193001:73 - ул. Гус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Улице, идущей с запада на восток, заканчивающейся в 180 метрах от земельного участка КН 60:18:0193001:73 - ул. Тынян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Улице, идущей с запада на восток, заканчивающейся в 230 метрах от земельного участка КН 60:18:0193001:73 - ул. Кавер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А.Н. Братчиков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53:00Z</dcterms:created>
  <dc:creator>Помощник начальника</dc:creator>
  <dc:description/>
  <dc:language>en-US</dc:language>
  <cp:lastModifiedBy>Андреева Людмила Алексеевна</cp:lastModifiedBy>
  <cp:lastPrinted>2019-02-08T09:53:00Z</cp:lastPrinted>
  <dcterms:modified xsi:type="dcterms:W3CDTF">2019-02-08T06:53:00Z</dcterms:modified>
  <cp:revision>2</cp:revision>
  <dc:subject/>
  <dc:title/>
</cp:coreProperties>
</file>