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9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утвержденный постановлением Администрации города Пскова от 14 ноября 2011 г. № 27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на основании Федерального закона от </w:t>
        <w:br/>
        <w:t>29 декабря 2017 года № 479-ФЗ «О внесении изменений в Федеральный закон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29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к постановлению Администрации города Пскова от 14 ноября 2011 г. № 2705 следующие изменения: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дополнить подпунктами следующего содержания:</w:t>
      </w:r>
    </w:p>
    <w:p>
      <w:pPr>
        <w:pStyle w:val="Western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Western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города Пскова Кузнецову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>
          <w:trHeight w:val="1558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8:00Z</dcterms:created>
  <dc:creator>Екатерина</dc:creator>
  <dc:description/>
  <dc:language>en-US</dc:language>
  <cp:lastModifiedBy>Ария А. Голубева</cp:lastModifiedBy>
  <cp:lastPrinted>2019-02-13T10:19:00Z</cp:lastPrinted>
  <dcterms:modified xsi:type="dcterms:W3CDTF">2019-02-25T08:48:00Z</dcterms:modified>
  <cp:revision>2</cp:revision>
  <dc:subject/>
  <dc:title>О внесении изменений в Распоряжение Администрации города Псковаот 07</dc:title>
</cp:coreProperties>
</file>