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  постановлению Администрации города Пскова от 21.04.2010 № 810 «Об утверждении схем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сезонного характера на территории города Пско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 объектов сезонного характера на территории города Пскова 04 марта 2019 года, дату окончания приема заявок – 22 марта  2019 года,  дату и место подведения итогов конкурса – 28 марта 2019 года по адресу: г. Псков, улица Некрасова, дом № 22. Заявки принимаются по адресу: г. Псков, улица Ленина, дом  3, каб.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потребительского рынка и услуг Администрации города Пскова (Сукманов А.В.)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в срок до 1 апреля 2019 года.  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Контроль за исполнением настоящего постановления возложить на  управляющего делами Администрации города Пскова Г.В.Петрову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   А.В.Коновалов</w:t>
      </w:r>
    </w:p>
    <w:p>
      <w:pPr>
        <w:pStyle w:val="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9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19-02-21T08:48:00Z</cp:lastPrinted>
  <dcterms:modified xsi:type="dcterms:W3CDTF">2019-02-21T08:54:00Z</dcterms:modified>
  <cp:revision>3</cp:revision>
  <dc:subject/>
  <dc:title/>
</cp:coreProperties>
</file>