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8.02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1"/>
        <w:gridCol w:w="1029"/>
        <w:gridCol w:w="1378"/>
        <w:gridCol w:w="1497"/>
        <w:gridCol w:w="3589"/>
        <w:gridCol w:w="2258"/>
        <w:gridCol w:w="3299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"Об утверждении условий приватизации муниципального имущества в первом квартале 2019 года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этажей, в том числе подземных: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котельной (бывшей) не относится к объектам системы теплоснабжения, особенности приватизации которых установлены статьей 30.1 Федерального закона от 21.12.2001 № 178-ФЗ «О 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тены и перегородки – кирпичные, состояние неудовлетворительное, ветхое. Материал перекрытий – железобетон. Кровля совмещенная, состояние ветхое. Общее состояние входов аварийное, дверные проемы внутри здания отсутствуют; окна деревянные,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аварийном состоянии. Износ по осмотру – более 85 %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Отсутствуют водоснабжение, электроснабжение, теплоснабжение, газоснабжени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 60:27:0060324:17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: земли производственной застройки;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 004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) в границах санитарно-защитных зон предприят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) вне границ территорий, зон охраны и защитных зон объектов культурного наследия. На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обладающие признаками объектов культурного наследия;</w:t>
            </w:r>
          </w:p>
          <w:p>
            <w:pPr>
              <w:pStyle w:val="ConsPlusNonformat"/>
              <w:widowControl/>
              <w:spacing w:lineRule="auto" w:line="2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ПС (зона промышленных и складских функций)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8 813.5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семьдесят восемь тысяч восемьсот тринадцать рублей 5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762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3.2018 аукцион (начальная цена 411 000.00 рублей с учетом НДС) признан 06.03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10.2018 аукцион (начальная цена 383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2.2018 аукцион (начальная цена 383 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 898 305.09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 миллионов восемьсот девяносто восемь тысяч триста пять рублей 09 копеек)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79 661.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30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21.05.2018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06.07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9</w:t>
            </w:r>
            <w:r>
              <w:rPr>
                <w:rFonts w:cs="Arial" w:ascii="Arial" w:hAnsi="Arial"/>
                <w:sz w:val="16"/>
                <w:szCs w:val="16"/>
              </w:rPr>
              <w:t xml:space="preserve">.08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20.08.2010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30.11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2</w:t>
            </w:r>
            <w:r>
              <w:rPr>
                <w:rFonts w:cs="Arial" w:ascii="Arial" w:hAnsi="Arial"/>
                <w:sz w:val="16"/>
                <w:szCs w:val="16"/>
              </w:rPr>
              <w:t xml:space="preserve">.01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11.01.2019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610.16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тысяч шестьсот десять рублей 1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22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6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3.2018 аукцион (начальная цена 861 000.00 рублей с учетом НДС) признан 06.03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4</w:t>
            </w:r>
            <w:r>
              <w:rPr>
                <w:rFonts w:cs="Arial" w:ascii="Arial" w:hAnsi="Arial"/>
                <w:sz w:val="16"/>
                <w:szCs w:val="16"/>
              </w:rPr>
              <w:t xml:space="preserve">.10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61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35 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Style21"/>
              <w:keepNext w:val="tru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уда</w:t>
            </w:r>
            <w:r>
              <w:rPr>
                <w:rFonts w:cs="Arial" w:ascii="Arial" w:hAnsi="Arial"/>
                <w:sz w:val="16"/>
                <w:szCs w:val="16"/>
              </w:rPr>
              <w:t>, д. 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687 961.02 рублей </w:t>
            </w:r>
          </w:p>
          <w:p>
            <w:pPr>
              <w:pStyle w:val="FORMATTEXT"/>
              <w:keepNext w:val="true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шестьсот восемьдесят семь тысяч девятьсот шестьдесят один рубль 02 копейки),</w:t>
            </w:r>
          </w:p>
          <w:p>
            <w:pPr>
              <w:pStyle w:val="Style19"/>
              <w:keepNext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7 592.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5.03.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7 часов 0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1</w:t>
            </w:r>
            <w:r>
              <w:rPr>
                <w:rFonts w:cs="Arial" w:ascii="Arial" w:hAnsi="Arial"/>
                <w:sz w:val="16"/>
                <w:szCs w:val="16"/>
              </w:rPr>
              <w:t xml:space="preserve">.08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10.08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5</w:t>
            </w:r>
            <w:r>
              <w:rPr>
                <w:rFonts w:cs="Arial" w:ascii="Arial" w:hAnsi="Arial"/>
                <w:sz w:val="16"/>
                <w:szCs w:val="16"/>
              </w:rPr>
              <w:t xml:space="preserve">.09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14.09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9</w:t>
            </w:r>
            <w:r>
              <w:rPr>
                <w:rFonts w:cs="Arial" w:ascii="Arial" w:hAnsi="Arial"/>
                <w:sz w:val="16"/>
                <w:szCs w:val="16"/>
              </w:rPr>
              <w:t xml:space="preserve">.1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30.10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8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3 057 100.00 рублей с учетом НДС) признан 07.12.2018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7, КН 60:27:0060324: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661.02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Четыреста восемьдесят одна тысяча пятьсот)  с 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1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98 300.00 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сто девяносто восемь тысяч триста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Труда, д. 27: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Андрей Шубарцов</dc:creator>
  <dc:description/>
  <cp:keywords/>
  <dc:language>en-US</dc:language>
  <cp:lastModifiedBy>admin</cp:lastModifiedBy>
  <cp:lastPrinted>2019-02-18T11:03:00Z</cp:lastPrinted>
  <dcterms:modified xsi:type="dcterms:W3CDTF">2019-02-18T08:28:00Z</dcterms:modified>
  <cp:revision>15</cp:revision>
  <dc:subject/>
  <dc:title>О  соучредительстве</dc:title>
</cp:coreProperties>
</file>