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ля 542 жителей города Пскова и Псковского района завершилась Программа софинансирования пенсий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542 жителей города Пскова и Псковского района завершилась Программа софинансирования пенсий. Это те, кто сделал взносы самыми первыми – в 2009 году. В 2018 году у них была последняя возможность сделать взнос и получить в 2019 году софинансирование от государства. 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>Напомним, что Программа рассчитана на 10 лет с момента уплаты первого взноса. При этом пополнение «накопительного счета» за счет своих денежных средств возможно и далее, но уже без участия государства. Все уплаченные взносы, аналогично с уплаченными ранее, будут инвестироваться управляющей компанией либо негосударственным пенсионным фондом.</w:t>
      </w:r>
    </w:p>
    <w:p>
      <w:pPr>
        <w:pStyle w:val="Style25"/>
        <w:spacing w:lineRule="auto" w:line="276"/>
        <w:jc w:val="both"/>
        <w:rPr/>
      </w:pPr>
      <w:r>
        <w:rPr>
          <w:sz w:val="28"/>
          <w:szCs w:val="28"/>
        </w:rPr>
        <w:t>Всего в Программе софинансирования пенсий участвуют более 61,6 тысяч жителей города Пскова и Псковского района. За все время действия Программы они перечислили около 2771 тыс. руб. Те, кто первый взнос сделал после 2009 года, в 2019 году по-прежнему могут перечислять от 2 тыс. руб. до 12 тыс. руб. и рассчитывать на аналогичную сумму от государства на будущий год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и все остальные пенсионные накопления, эти средства выплачиваются при выходе на пенсию (или будут выплачены правопреемникам в случае смерти гражданина). Напомним, что с 2015 года изменились сроки обращения за единовременной выплатой – получить ее можно один раз  в пять лет (участники Программы чаще всего получают пенсионные накопления как раз в виде единовременной выплаты).</w:t>
      </w:r>
    </w:p>
    <w:p>
      <w:pPr>
        <w:pStyle w:val="Style2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рограмме софинансирования пенсий – на сайте www.pfrf.ru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9:00Z</dcterms:created>
  <dc:creator>ArtemyevaES</dc:creator>
  <dc:description/>
  <cp:keywords/>
  <dc:language>en-US</dc:language>
  <cp:lastModifiedBy>Лебедева Любовь Сергеевна</cp:lastModifiedBy>
  <cp:lastPrinted>2019-02-08T15:17:00Z</cp:lastPrinted>
  <dcterms:modified xsi:type="dcterms:W3CDTF">2019-02-08T12:18:00Z</dcterms:modified>
  <cp:revision>11</cp:revision>
  <dc:subject/>
  <dc:title/>
</cp:coreProperties>
</file>