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правление ПФР в г. Пскове и Псковском районе в 2018 году обратилось 303 правопреемника за выплатой </w:t>
      </w:r>
      <w:r>
        <w:rPr>
          <w:sz w:val="28"/>
          <w:szCs w:val="28"/>
        </w:rPr>
        <w:t>средств пенсионных накоплений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2018 году в Управление Пенсионного фонда в городе   Пскове и Псковском районе обратилось 303 правопреемника, которым  перечислено 7,2 млн.  рублей  средств пенсионных накоплений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до выхода на пенсию (до назначения  накопительной пенсии)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года накопительная пенсия пополняется  только у граждан 1967 года рождения и моложе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Если человек умирает после назначения ему срочной пенсионной выплаты,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, то  претендовать на эти деньги могут другие родственники - братья, сестры, дедушки, бабушки, внуки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в первую очередь – супруг, во вторую -  дети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Обращаться за выплатами нужно в клиентскую службу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сли прошло  больше времени, срок для обращения за выплатой придется  восстанавливать в судебном порядке. 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9:00Z</dcterms:created>
  <dc:creator>ArtemyevaES</dc:creator>
  <dc:description/>
  <dc:language>en-US</dc:language>
  <cp:lastModifiedBy>Ария А. Голубева</cp:lastModifiedBy>
  <cp:lastPrinted>2019-02-07T10:47:00Z</cp:lastPrinted>
  <dcterms:modified xsi:type="dcterms:W3CDTF">2019-02-12T11:09:00Z</dcterms:modified>
  <cp:revision>2</cp:revision>
  <dc:subject/>
  <dc:title/>
</cp:coreProperties>
</file>