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6"/>
          <w:szCs w:val="26"/>
        </w:rPr>
        <w:t>Не позднее 1 марта более 7 тысяч  страхователей города Пскова и Псковского района должны представить в ПФР сведения о стаже застрахованных лиц</w:t>
      </w:r>
    </w:p>
    <w:p>
      <w:pPr>
        <w:pStyle w:val="Heading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Не позднее 1 марта 2019 года более 7 тыс.  страхователей города  Пскова и Псковского района необходимо представить в Пенсионный фонд РФ сведения о стаже наемных работников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С 1 января 2019 года в Управлении ПФР в городе Пскове и Псковском районе началась отчетная компания, в ходе которой страхователи должны представить сведения о стаже каждого работающего у него застрахованного лица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* страхователь пред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сроков сдачи отчетности либо за представление страхователем неполных или недостоверных сведений предусмотрены законодательством штрафные санкции в размере 500 рублей в отношении каждого застрахованного лица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соблюдение страхователем порядка представления сведений в форме электронных документов применяются финансовые санкции в размере 1000 рублей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в соответствии с действующим законодательством**, непредставление в установленный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сдаче отчетности размещена на сайте Пенсионного фонда РФ (www.pfrf.ru). 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*Федеральный закон от 01.04.1996 года №27–ФЗ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**Ст. 15.33.2 КоАП РФ</w:t>
      </w:r>
    </w:p>
    <w:p>
      <w:pPr>
        <w:pStyle w:val="Style24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6:00Z</dcterms:created>
  <dc:creator>ArtemyevaES</dc:creator>
  <dc:description/>
  <cp:keywords/>
  <dc:language>en-US</dc:language>
  <cp:lastModifiedBy>Лебедева Любовь Сергеевна</cp:lastModifiedBy>
  <cp:lastPrinted>2019-02-04T17:21:00Z</cp:lastPrinted>
  <dcterms:modified xsi:type="dcterms:W3CDTF">2019-02-04T14:22:00Z</dcterms:modified>
  <cp:revision>10</cp:revision>
  <dc:subject/>
  <dc:title/>
</cp:coreProperties>
</file>