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6.0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6.0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11 июня 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</w:t>
      </w:r>
    </w:p>
    <w:p>
      <w:pPr>
        <w:pStyle w:val="ConsPlusTitle"/>
        <w:widowControl/>
        <w:spacing w:lineRule="auto" w:line="276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ложению «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, утвержденное постановлением Администрации города Пскова от 11 июня 2015 № 1286, следующие изменения:</w:t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троку 41 исключить;</w:t>
      </w:r>
    </w:p>
    <w:p>
      <w:pPr>
        <w:pStyle w:val="Normal"/>
        <w:autoSpaceDE w:val="false"/>
        <w:spacing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ь строкой 67 следующего содержания: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tbl>
      <w:tblPr>
        <w:tblW w:w="964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477"/>
        <w:gridCol w:w="709"/>
        <w:gridCol w:w="3969"/>
        <w:gridCol w:w="1134"/>
        <w:gridCol w:w="85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2-я Песочная, д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5.12.2018 № 183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кт МВК от 10.10.2018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spacing w:lineRule="auto" w:line="276" w:before="0" w:after="24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А.Н.Братчиков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362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4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hyperlink" Target="consultantplus://offline/ref=99B82523728C4E212D4569045776ADA2E355A8235D127EF8550708C4D17E2823A99693DFFA366D80066AAABAB8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2:00Z</dcterms:created>
  <dc:creator>WIN7XP</dc:creator>
  <dc:description/>
  <cp:keywords/>
  <dc:language>en-US</dc:language>
  <cp:lastModifiedBy>Андреева Людмила Алексеевна</cp:lastModifiedBy>
  <cp:lastPrinted>2019-02-05T11:42:00Z</cp:lastPrinted>
  <dcterms:modified xsi:type="dcterms:W3CDTF">2019-02-06T11:59:00Z</dcterms:modified>
  <cp:revision>3</cp:revision>
  <dc:subject/>
  <dc:title>  </dc:title>
</cp:coreProperties>
</file>