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КОВСКАЯ ГОРОДСКАЯ 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я в Решение Псковской городской Думы от 29.10.2010                    № 1468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учета, управления и распоряжения объектами жилищного фонда муниципального образования «Город Псков» и о признании утратившими силу некоторых нормативно правовых актов Псковской городской Думы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6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154 Жилищ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Псков»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ковская городская Дум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Псковской городской Думы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9.10.2010 </w:t>
      </w:r>
      <w:r>
        <w:rPr>
          <w:rFonts w:cs="Times New Roman" w:ascii="Times New Roman" w:hAnsi="Times New Roman"/>
          <w:sz w:val="28"/>
          <w:szCs w:val="28"/>
        </w:rPr>
        <w:t>№ 1468 «Об утверждении Порядка учета, управления и распоряжения объектами жилищного фонда муниципального образования «Город Псков» и о признании утратившими силу некоторых нормативно правовых актов Псковской городской Думы» следующее измене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8 «Порядок расчета платы за пользование объектами жилищного фонда муниципального образования «Город Псков» изложить в следующей редакции согласно приложению к настоящему Решению.</w:t>
      </w:r>
    </w:p>
    <w:p>
      <w:pPr>
        <w:pStyle w:val="Normal"/>
        <w:autoSpaceDE w:val="false"/>
        <w:spacing w:lineRule="auto" w:line="24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скова </w:t>
        <w:tab/>
        <w:tab/>
        <w:tab/>
        <w:t xml:space="preserve">                                                      И.Н. Цецерский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роект Решения вносит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орода Пскова                                                                                           А.Н.Братчик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Псковской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й Думы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№_________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804" w:leader="none"/>
        </w:tabs>
        <w:autoSpaceDE w:val="false"/>
        <w:spacing w:lineRule="auto" w:line="240" w:before="0" w:after="0"/>
        <w:ind w:left="6663" w:hanging="142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8 к Решению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autoSpaceDE w:val="false"/>
        <w:spacing w:lineRule="auto" w:line="240" w:before="0" w:after="0"/>
        <w:ind w:left="6663" w:hanging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сковской городской Думы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autoSpaceDE w:val="false"/>
        <w:spacing w:lineRule="auto" w:line="240" w:before="0" w:after="0"/>
        <w:ind w:left="6663" w:hanging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9 октября 2010 г. № 1468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счета платы за пользование объектами жилищного фонда муниципального образования «Город Псков»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ий Порядок расчета платы </w:t>
      </w:r>
      <w:r>
        <w:rPr>
          <w:rFonts w:cs="Times New Roman" w:ascii="Times New Roman" w:hAnsi="Times New Roman"/>
          <w:sz w:val="28"/>
          <w:szCs w:val="28"/>
        </w:rPr>
        <w:t xml:space="preserve">за пользование объектами жилищного фонда муниципального образования «Город Псков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танавливает порядок расчета платы за пользование объектами жилищного фонда муниципального образования «Город Псков» по договорам социального найма, коммерческого найма, найма специализированных жилых помещений, договорам аренды (далее – Порядок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Плата не включает в себя расход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содержание жилого помещения, коммунальные услуги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плату 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жилого поме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коммунальные услуги производит наниматель (арендатор) жилого помещения по отдельным договорам, заключенным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00" w:after="20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руктура платы за пользование жилыми помещениями государственного и муниципального жилищного фонда по договорам социального найма, договорам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, и договорам найма жилых помещений в общежитии</w:t>
      </w:r>
    </w:p>
    <w:p>
      <w:pPr>
        <w:pStyle w:val="Normal"/>
        <w:autoSpaceDE w:val="false"/>
        <w:spacing w:lineRule="auto" w:line="240" w:before="200" w:after="20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а за пользование жилыми помещениями государственного и муниципального жилищного фонда по договорам социального найма (далее - плата за наем жилого помещения), договорам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договорам найма жилых помещений в общежит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месяц определяется исходя из занимаемой общей площади жилого помещения и рассчитываетс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риказом Министерства строительства и жилищно-коммунального хозяйства Российской Федерации от 27.09.2016 N 668/п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 Расчет размера платы за наем жилого поме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р платы за наем жилого помещения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нj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x 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x 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x 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eastAsia="Times New Roman"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нj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размер платы за наем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 (в соответствии с приложением №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коэффициент соответствия п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общая площадь жил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личина коэффициента соответствия платы за наем жилого помещения  устанавливается в размере 0,2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й коэффициент установлен единым для всех категорий граждан, проживающих в муниципальном образовании «Город Псков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1. Базовый размер платы за наем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зовый размер платы за наем жилого помещения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СРс x 0,001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средняя цена 1 кв. м на вторичном рынке жилья по Псковской области.  Средняя цена 1 кв.м. на вторичном рынке жилья по Псковской области определяется по данным Территориального органа Федеральной службы государственной статистики по Псковской области </w:t>
      </w:r>
      <w:r>
        <w:rPr>
          <w:rFonts w:cs="Times New Roman" w:ascii="Times New Roman" w:hAnsi="Times New Roman"/>
          <w:sz w:val="28"/>
          <w:szCs w:val="28"/>
        </w:rPr>
        <w:t>за третий квартал года, предшествуещего  установлению ставки платы за наем жилых помещ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2. Коэффициент, характеризующий качество и благоустройство жилого помещения, месторасположение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тегральное значение 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жилого помещения рассчитывается как средневзвешенное значение показателей по отдельным параметрам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52400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коэффициент, характеризующий качество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коэффициент, характеризующий благоустройство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коэффициент, характеризующий месторасположение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чения показателей 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, 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, 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цениваются в интервале от 0,8 до 1,3 (в соответствии с приложением №2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Структура платы за пользование жилыми помещениями государственного и муниципального жилищного фонда по договорам найма жилых помещений маневренного жилищного фонда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1. Плата за пользование жилыми помещениями государственного и муниципального жилищного фонда по договорам найма жилых помещений маневренного фонда  в месяц определяется исходя из занимаемой общей площади жилого помещения и рассчитывается по следующей формуле: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Мпл =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нj</w:t>
      </w:r>
      <w:r>
        <w:rPr>
          <w:rFonts w:cs="Times New Roman" w:ascii="Times New Roman" w:hAnsi="Times New Roman"/>
          <w:sz w:val="28"/>
        </w:rPr>
        <w:t xml:space="preserve"> , где: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пл - ставка платы за наем жилых помещений маневренного фонда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нj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</w:rPr>
        <w:t>размер платы за наем жилого помещения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труктура платы за пользование жилыми помещениями государственного и муниципального жилищного фонда по договорам коммерческого найма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1. Плата за пользование жилыми помещениями государственного и муниципального жилищного фонда по договорам коммерческого найма в месяц определяется исходя из занимаемой общей площади жилого помещения и рассчитывается по следующей формуле: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Кпл =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нj</w:t>
      </w:r>
      <w:r>
        <w:rPr>
          <w:rFonts w:cs="Times New Roman" w:ascii="Times New Roman" w:hAnsi="Times New Roman"/>
          <w:sz w:val="28"/>
        </w:rPr>
        <w:t xml:space="preserve"> x (6 - Лс - Ккомф)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где: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пл - ставка платы за коммерческий наем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нj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</w:rPr>
        <w:t>размер платы за наем жилого помещения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tLeast" w:line="280" w:before="0" w:after="1"/>
        <w:ind w:right="284" w:firstLine="539"/>
        <w:jc w:val="both"/>
        <w:rPr/>
      </w:pPr>
      <w:r>
        <w:rPr>
          <w:rFonts w:cs="Times New Roman" w:ascii="Times New Roman" w:hAnsi="Times New Roman"/>
          <w:sz w:val="28"/>
        </w:rPr>
        <w:t>6 - коэффициент, применяемый к стоимости общей площади жилого помещения;</w:t>
      </w:r>
      <w:r>
        <w:rPr/>
        <w:t xml:space="preserve"> </w:t>
      </w:r>
    </w:p>
    <w:p>
      <w:pPr>
        <w:pStyle w:val="Normal"/>
        <w:spacing w:lineRule="atLeast" w:line="280" w:before="0" w:after="1"/>
        <w:ind w:right="284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с - коэффициент льготных скидок, который учитывает категории граждан по социальной защищенности и дифференцируется по следующим значениям:</w:t>
      </w:r>
    </w:p>
    <w:p>
      <w:pPr>
        <w:pStyle w:val="Normal"/>
        <w:spacing w:lineRule="atLeast" w:line="280" w:before="0" w:after="1"/>
        <w:ind w:right="284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2 - для семей, состоящих на учете в качестве нуждающихся в жилых помещениях;</w:t>
      </w:r>
    </w:p>
    <w:p>
      <w:pPr>
        <w:pStyle w:val="Normal"/>
        <w:spacing w:lineRule="atLeast" w:line="280" w:before="0" w:after="1"/>
        <w:ind w:right="284" w:firstLine="539"/>
        <w:jc w:val="both"/>
        <w:rPr/>
      </w:pPr>
      <w:r>
        <w:rPr>
          <w:rFonts w:cs="Times New Roman" w:ascii="Times New Roman" w:hAnsi="Times New Roman"/>
          <w:sz w:val="28"/>
        </w:rPr>
        <w:t>4,5 - для семей, имеющих в составе инвалидов 1 и 2 групп по общему заболеванию, в том числе семьям, имеющим детей-инвалидов, для многодетных семей (имеющих трех и более несовершеннолетних детей);</w:t>
      </w:r>
    </w:p>
    <w:p>
      <w:pPr>
        <w:pStyle w:val="Normal"/>
        <w:spacing w:lineRule="atLeast" w:line="280" w:before="0" w:after="1"/>
        <w:ind w:right="284"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0 – при отсутствии льготных скидок. </w:t>
      </w:r>
    </w:p>
    <w:p>
      <w:pPr>
        <w:pStyle w:val="Normal"/>
        <w:spacing w:lineRule="atLeast" w:line="280" w:before="0" w:after="1"/>
        <w:ind w:right="284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комф - коэффициент комфортности учитывает все виды коммунальных услуг и дифференцируется по следующим значениям:</w:t>
      </w:r>
    </w:p>
    <w:p>
      <w:pPr>
        <w:pStyle w:val="Normal"/>
        <w:spacing w:lineRule="atLeast" w:line="280" w:before="0" w:after="1"/>
        <w:ind w:right="284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 - при наличии всех видов коммунальных услуг: централизованное отопление, водоснабжение (холодная и горячая вода), канализация, газоснабжение;</w:t>
      </w:r>
    </w:p>
    <w:p>
      <w:pPr>
        <w:pStyle w:val="Normal"/>
        <w:spacing w:lineRule="atLeast" w:line="280" w:before="0" w:after="1"/>
        <w:ind w:right="284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8 - отсутствие одного и более видов коммунальных услуг.</w:t>
      </w:r>
    </w:p>
    <w:p>
      <w:pPr>
        <w:pStyle w:val="Normal"/>
        <w:spacing w:lineRule="atLeast" w:line="280" w:before="0" w:after="1"/>
        <w:ind w:right="284" w:firstLine="540"/>
        <w:jc w:val="both"/>
        <w:rPr/>
      </w:pPr>
      <w:r>
        <w:rPr>
          <w:rFonts w:cs="Times New Roman" w:ascii="Times New Roman" w:hAnsi="Times New Roman"/>
          <w:sz w:val="28"/>
        </w:rPr>
        <w:t>При суммарном значении общего льготного коэффициента и коэффициента комфортности более 5 к расчету платы за наем жилого помещения применяется коэффициент, равный 5.</w:t>
      </w:r>
    </w:p>
    <w:p>
      <w:pPr>
        <w:pStyle w:val="Normal"/>
        <w:spacing w:lineRule="atLeast" w:line="280" w:before="0" w:after="1"/>
        <w:ind w:right="284" w:hanging="0"/>
        <w:jc w:val="both"/>
        <w:rPr/>
      </w:pPr>
      <w:r>
        <w:rPr/>
      </w:r>
    </w:p>
    <w:p>
      <w:pPr>
        <w:pStyle w:val="Normal"/>
        <w:spacing w:lineRule="atLeast" w:line="280" w:before="0" w:after="1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right="284" w:firstLine="540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руктура платы за пользование жилыми помещениями государственного и муниципального жилищного фонда по договорам найма служебных жилых помещений</w:t>
      </w:r>
    </w:p>
    <w:p>
      <w:pPr>
        <w:pStyle w:val="Normal"/>
        <w:spacing w:lineRule="atLeast" w:line="280" w:before="0" w:after="1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right="284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лата за пользование жилыми помещениями государственного и муниципального жилищного фонда по договорам найма служебных жилых помещений в месяц определяется исходя из занимаемой общей площади жилого помещения и рассчитывается по следующей формуле:</w:t>
      </w:r>
    </w:p>
    <w:p>
      <w:pPr>
        <w:pStyle w:val="Normal"/>
        <w:spacing w:lineRule="atLeast" w:line="280" w:before="0" w:after="1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right="284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 пл =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нj</w:t>
      </w:r>
      <w:r>
        <w:rPr>
          <w:rFonts w:cs="Times New Roman" w:ascii="Times New Roman" w:hAnsi="Times New Roman"/>
          <w:sz w:val="28"/>
          <w:szCs w:val="28"/>
        </w:rPr>
        <w:t xml:space="preserve"> x (6 - Лс), где:</w:t>
      </w:r>
    </w:p>
    <w:p>
      <w:pPr>
        <w:pStyle w:val="Normal"/>
        <w:spacing w:lineRule="atLeast" w:line="280" w:before="0" w:after="1"/>
        <w:ind w:right="284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 пл - ставка платы за служебный наем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нj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размер платы за наем жилого помещения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tLeast" w:line="280" w:before="0" w:after="1"/>
        <w:ind w:right="284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- коэффициент, применяемый к стоимости общей площади жилого помещения;</w:t>
      </w:r>
    </w:p>
    <w:p>
      <w:pPr>
        <w:pStyle w:val="Normal"/>
        <w:spacing w:lineRule="atLeast" w:line="280" w:before="0" w:after="1"/>
        <w:ind w:right="284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с - коэффициент льготных скидок, который учитывает категории граждан по социальной защищенности и дифференцируется по следующим значениям:</w:t>
      </w:r>
    </w:p>
    <w:p>
      <w:pPr>
        <w:pStyle w:val="Normal"/>
        <w:spacing w:lineRule="atLeast" w:line="280" w:before="0" w:after="1"/>
        <w:ind w:righ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- для работников государственных унитарных предприятий, государственных или муниципальных учреждений, для работников органов государственной власти, включая организации и подразделения Министерства обороны Российской Федерации, управления и подразделения Федеральной службы безопасности, работников подразделений охраны общественного порядка Министерства внутренних дел Российской Федерации, органов местного самоуправления;</w:t>
      </w:r>
    </w:p>
    <w:p>
      <w:pPr>
        <w:pStyle w:val="Normal"/>
        <w:spacing w:lineRule="atLeast" w:line="280" w:before="0" w:after="1"/>
        <w:ind w:right="284"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0 – при отсутствии льготных скидок. 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right="284" w:firstLine="54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right="284" w:firstLine="540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руктура платы за пользование жилыми помещениями государственного и муниципального жилищного фонда по договорам аренды</w:t>
      </w:r>
    </w:p>
    <w:p>
      <w:pPr>
        <w:pStyle w:val="Normal"/>
        <w:spacing w:lineRule="atLeast" w:line="280" w:before="0" w:after="1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right="284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лата за пользование жилыми помещениями государственного и муниципального жилищного фонда по договорам аренды в месяц определяется, исходя из занимаемой общей площади жилого помещения, и рассчитывается по следующей формуле:</w:t>
      </w:r>
    </w:p>
    <w:p>
      <w:pPr>
        <w:pStyle w:val="Normal"/>
        <w:spacing w:lineRule="atLeast" w:line="280" w:before="0" w:after="1"/>
        <w:ind w:right="284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л =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нj</w:t>
      </w:r>
      <w:r>
        <w:rPr>
          <w:rFonts w:cs="Times New Roman" w:ascii="Times New Roman" w:hAnsi="Times New Roman"/>
          <w:sz w:val="28"/>
          <w:szCs w:val="28"/>
        </w:rPr>
        <w:t xml:space="preserve"> x 4 х Лс, где:</w:t>
      </w:r>
    </w:p>
    <w:p>
      <w:pPr>
        <w:pStyle w:val="Normal"/>
        <w:spacing w:lineRule="atLeast" w:line="280" w:before="0" w:after="1"/>
        <w:ind w:righ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л - ставка арендной платы;</w:t>
      </w:r>
    </w:p>
    <w:p>
      <w:pPr>
        <w:pStyle w:val="Normal"/>
        <w:spacing w:lineRule="atLeast" w:line="280" w:before="0" w:after="1"/>
        <w:ind w:righ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н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размер платы за наем жилого помещения;</w:t>
      </w:r>
    </w:p>
    <w:p>
      <w:pPr>
        <w:pStyle w:val="Normal"/>
        <w:spacing w:lineRule="atLeast" w:line="280" w:before="0" w:after="1"/>
        <w:ind w:right="284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коэффициент, применяемый к стоимости общей площади жилого помещения;</w:t>
      </w:r>
    </w:p>
    <w:p>
      <w:pPr>
        <w:pStyle w:val="Normal"/>
        <w:spacing w:lineRule="atLeast" w:line="280" w:before="0" w:after="1"/>
        <w:ind w:right="284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с - коэффициент льготных скидок, который учитывает сферу деятельности организации и дифференцируется по следующим значениям:</w:t>
      </w:r>
    </w:p>
    <w:p>
      <w:pPr>
        <w:pStyle w:val="Normal"/>
        <w:spacing w:lineRule="atLeast" w:line="280" w:before="0" w:after="1"/>
        <w:ind w:righ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6 - при аренде помещений муниципальными и государственными учреждениями здравоохранения, культуры, образования, спорта;</w:t>
      </w:r>
    </w:p>
    <w:p>
      <w:pPr>
        <w:pStyle w:val="Normal"/>
        <w:spacing w:lineRule="atLeast" w:line="280" w:before="0" w:after="1"/>
        <w:ind w:righ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при отсутствии льготных скидок.</w:t>
      </w:r>
    </w:p>
    <w:p>
      <w:pPr>
        <w:pStyle w:val="Normal"/>
        <w:spacing w:lineRule="atLeast" w:line="280" w:before="0" w:after="1"/>
        <w:ind w:righ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та за пользование жилыми помещениями не применяется для нанимателей, проживающих в жилом фонде, признанном аварийным либо непригодным для проживания и подлежащем сносу или реконструкции.</w:t>
      </w:r>
    </w:p>
    <w:p>
      <w:pPr>
        <w:pStyle w:val="Normal"/>
        <w:spacing w:lineRule="atLeast" w:line="280" w:before="0" w:after="1"/>
        <w:ind w:righ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ind w:righ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ind w:righ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sectPr>
          <w:type w:val="nextPage"/>
          <w:pgSz w:w="11906" w:h="16838"/>
          <w:pgMar w:left="96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скова </w:t>
        <w:tab/>
        <w:tab/>
        <w:tab/>
        <w:t xml:space="preserve">                                                      И.Н. Цецерский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расчета платы за 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ользование объектами жилищного фонда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Город Псков» </w:t>
      </w:r>
    </w:p>
    <w:tbl>
      <w:tblPr>
        <w:tblW w:w="1577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441"/>
        <w:gridCol w:w="2310"/>
        <w:gridCol w:w="531"/>
        <w:gridCol w:w="2195"/>
        <w:gridCol w:w="531"/>
        <w:gridCol w:w="1994"/>
        <w:gridCol w:w="531"/>
        <w:gridCol w:w="2001"/>
        <w:gridCol w:w="531"/>
        <w:gridCol w:w="1916"/>
        <w:gridCol w:w="531"/>
      </w:tblGrid>
      <w:tr>
        <w:trPr>
          <w:trHeight w:val="540" w:hRule="atLeast"/>
        </w:trPr>
        <w:tc>
          <w:tcPr>
            <w:tcW w:w="15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ые дома, со всеми удобствами, лифтом и мусоропроводом.               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, со всеми удобствами,  и мусоропроводом. Без лиф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ые дома, со всеми удобствами,  без лифта и без мусоропровода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ые дома, коридорного типа и общежития с лифтом              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, коридорного типа и общежития без лиф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ые дома, без одного или более видов удобст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j=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К1+К2+К3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гд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j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j=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К1+К2+К3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гд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j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j=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К1+К2+К3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гд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j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j=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К1+К2+К3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гд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j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j=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К1+К2+К3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гд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j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j=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К1+К2+К3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гд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j</w:t>
            </w:r>
          </w:p>
        </w:tc>
      </w:tr>
      <w:tr>
        <w:trPr>
          <w:trHeight w:val="69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,3+1,3+1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,02+1,03+1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,01+1,02+1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 1,0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+1,01+1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,9+ 0,9+1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,8+0,8+1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97</w:t>
            </w:r>
          </w:p>
        </w:tc>
      </w:tr>
    </w:tbl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709" w:right="567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эффициента, характеризующий качество, благоустройство жилого помещения, месторасположение дома.</w:t>
      </w:r>
    </w:p>
    <w:p>
      <w:pPr>
        <w:pStyle w:val="Normal"/>
        <w:autoSpaceDE w:val="false"/>
        <w:spacing w:lineRule="auto" w:line="240" w:before="0" w:after="1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1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расчета платы за 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ользование объектами жилищного фонда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Город Псков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эффициент 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характеризующий качество жилого помещения, применяется равным следующим значениям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7687"/>
        <w:gridCol w:w="137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, характеризующий качество жилого помещ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ые дома, со всеми удобствами, лифтом и мусоропрово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ые дома, со всеми удобствами, лифтом и мусоропроводом, без лиф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ые дома, со всеми удобствами, без лифта и без мусоропров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ые дома, коридорного типа и общежития с лифт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ые дома, коридорного типа и общежития без лиф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ые дома, без одного и более видов удобст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эффициент 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, характеризующий благоустройство жилого помещения, применяется равным следующим знач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7687"/>
        <w:gridCol w:w="137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, характеризующий благоустройство жилого помещ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ые дома, со всеми удобствами, лифтом и мусоропрово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ые дома, со всеми удобствами, лифтом и мусоропроводом, без лиф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ые дома, со всеми удобствами, без лифта и без мусоропров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ые дома, коридорного типа и общежития с лифт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ые дома, коридорного типа и общежития без лиф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ые дома, без одного и более видов удобст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эффициент 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арактеризующий месторасположение дома, применяется  равным 1,3 ко всем категориям жилых домов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sectPr>
      <w:type w:val="nextPage"/>
      <w:pgSz w:w="11906" w:h="16838"/>
      <w:pgMar w:left="130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D2FE946FCBEEAED0009DD76EF8022E905861B0FD56E3157785A9DC8DD68B20F48E010733FAA231l1f6I" TargetMode="External"/><Relationship Id="rId3" Type="http://schemas.openxmlformats.org/officeDocument/2006/relationships/hyperlink" Target="consultantplus://offline/ref=973B76FBA2167B499FC81189BCC9F3C73F3B8EE3784F762818C7F5D64746FE1C2578BD5FC29D2CC91900D6P1I0J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34:00Z</dcterms:created>
  <dc:creator>sn.hmelev</dc:creator>
  <dc:description/>
  <dc:language>en-US</dc:language>
  <cp:lastModifiedBy>Андреева Людмила Алексеевна</cp:lastModifiedBy>
  <cp:lastPrinted>2019-02-06T16:33:00Z</cp:lastPrinted>
  <dcterms:modified xsi:type="dcterms:W3CDTF">2019-02-06T13:34:00Z</dcterms:modified>
  <cp:revision>2</cp:revision>
  <dc:subject/>
  <dc:title/>
</cp:coreProperties>
</file>