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О даче согласия на проведение аукциона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у: г. Псков, Рижский пр., д. 7/31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6"/>
          <w:szCs w:val="26"/>
        </w:rPr>
        <w:t>В соответствии со статьей 18 Федерального закона от 24 июля 2007 года            № 209-ФЗ «О развитии малого и среднего предпринимательства в Российской Федера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6"/>
          <w:szCs w:val="26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Cs w:val="26"/>
        </w:rPr>
      </w:pPr>
      <w:r>
        <w:rPr>
          <w:szCs w:val="26"/>
        </w:rPr>
        <w:t>1. Дать согласие на проведение аукциона на право заключения договоров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тношении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Рижский пр., д. 7/31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Cs w:val="26"/>
        </w:rPr>
        <w:t>1) нежилое помещение 1005 КН 60:27:0050215:82 площадью 128,2 кв.м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Cs w:val="26"/>
        </w:rPr>
        <w:t>2) нежилое помещение 1006 КН 60:27:0050215:84 площадью 14,3 кв.м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Cs w:val="26"/>
        </w:rPr>
        <w:t>3) нежилое помещение 1008 КН 60:27:0050215:85 площадью 25,9 кв.м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Cs w:val="26"/>
        </w:rPr>
      </w:pPr>
      <w:r>
        <w:rPr>
          <w:szCs w:val="26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2:00Z</dcterms:created>
  <dc:creator>User</dc:creator>
  <dc:description/>
  <dc:language>en-US</dc:language>
  <cp:lastModifiedBy>Андреева Людмила Алексеевна</cp:lastModifiedBy>
  <cp:lastPrinted>2019-01-15T15:22:00Z</cp:lastPrinted>
  <dcterms:modified xsi:type="dcterms:W3CDTF">2019-01-15T12:22:00Z</dcterms:modified>
  <cp:revision>2</cp:revision>
  <dc:subject/>
  <dc:title>ПРОЕКТ</dc:title>
</cp:coreProperties>
</file>