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0" w:after="0"/>
        <w:rPr/>
      </w:pPr>
      <w:r>
        <w:rPr/>
        <w:t>РЕШЕНИЕ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____________ № _________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города Пскова за 2018 год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.12.2001 № 17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»,           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9 пункта 1 статьи 23 Устава                     муниципального образования «Город Псков»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  имущества города Пскова за 2018 год согласно Приложению к настоящему Реш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113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426"/>
        </w:tabs>
        <w:spacing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 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8 ГОД</w:t>
      </w:r>
    </w:p>
    <w:p>
      <w:pPr>
        <w:pStyle w:val="Style11"/>
        <w:keepNext w:val="true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1"/>
        <w:keepNext w:val="true"/>
        <w:spacing w:before="12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8</w:t>
      </w:r>
      <w:r>
        <w:rPr/>
        <w:t xml:space="preserve"> году</w:t>
      </w:r>
    </w:p>
    <w:tbl>
      <w:tblPr>
        <w:tblW w:w="160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1868"/>
        <w:gridCol w:w="1030"/>
        <w:gridCol w:w="954"/>
        <w:gridCol w:w="1322"/>
        <w:gridCol w:w="1797"/>
        <w:gridCol w:w="1133"/>
        <w:gridCol w:w="992"/>
        <w:gridCol w:w="993"/>
        <w:gridCol w:w="992"/>
        <w:gridCol w:w="993"/>
        <w:gridCol w:w="3656"/>
      </w:tblGrid>
      <w:tr>
        <w:trPr>
          <w:tblHeader w:val="true"/>
          <w:trHeight w:val="74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, местонахождение, кадастровый номер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 нежилого фон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об условиях приватизации имуще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ременения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 продаж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ли причина невыполн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рядок оплаты (срок рассрочки)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.2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(далее – ПГД) от 06.04.2018 № 236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 изменениями, внесенными с 31.10.2018 Решением ПГД от 26.10.2018 № 46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6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194/2018 от 01.10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30</w:t>
            </w:r>
            <w:r>
              <w:rPr>
                <w:sz w:val="14"/>
                <w:szCs w:val="14"/>
              </w:rPr>
              <w:t xml:space="preserve">.05.2018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явленный в соответствии с Постановлением Администрации города Пскова (далее – АГП) от 30.05.2018 № 822 «О повторной продаже муниципального имущества ранее установленным Псковской городской Думой способом» на 17</w:t>
            </w:r>
            <w:r>
              <w:rPr>
                <w:sz w:val="14"/>
                <w:szCs w:val="14"/>
              </w:rPr>
              <w:t xml:space="preserve">.07.2018 второй </w:t>
            </w:r>
            <w:r>
              <w:rPr>
                <w:bCs/>
                <w:sz w:val="14"/>
                <w:szCs w:val="14"/>
              </w:rPr>
              <w:t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в соответствии с Постановлением АГП от 16.07.2018 № 1112 «О повторной продаже муниципального имущества ранее установленным Псковской городской Думой способом» на 29</w:t>
            </w:r>
            <w:r>
              <w:rPr>
                <w:sz w:val="14"/>
                <w:szCs w:val="14"/>
              </w:rPr>
              <w:t xml:space="preserve">.08.2018 третий </w:t>
            </w:r>
            <w:r>
              <w:rPr>
                <w:bCs/>
                <w:sz w:val="14"/>
                <w:szCs w:val="14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31.10.2018 Решением ПГД от 26.10.2018 № 468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11</w:t>
            </w:r>
            <w:r>
              <w:rPr>
                <w:sz w:val="14"/>
                <w:szCs w:val="14"/>
              </w:rPr>
              <w:t xml:space="preserve">.12.2018 четвертый </w:t>
            </w:r>
            <w:r>
              <w:rPr>
                <w:bCs/>
                <w:sz w:val="14"/>
                <w:szCs w:val="14"/>
              </w:rPr>
              <w:t>аукцион (начальная цена 8 75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ГП от 11.12.2018 № 1846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>на 22.01.2019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аукцион </w:t>
            </w:r>
            <w:r>
              <w:rPr>
                <w:bCs/>
                <w:sz w:val="14"/>
                <w:szCs w:val="14"/>
              </w:rPr>
              <w:t>(начальная цена 8 750 000.00 рублей с учетом НДС) признан 11.01.2019 несостоявшимся, так как по окончании срока подачи заявок на участие в аукционе не подано ни одной заявки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 исключена с 03.05.2018 Решением Псковской городской Думы (далее – ПГД) от 27.04.2018 № 267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Ленина, д. 3, КН 60:27:0120205:4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0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2.02.2018 № 164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 является частью объекта культурного наследия федерального значения (памятника истории и культуры) «Дом, в котором жил Ленин Владимир Ильич в 1900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178/2017 от 08.11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 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4 067.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2.03.2018 на первом конкурсе (начальная цена 1 644 000.00 рублей с учетом НДС); ООО «Фарина Трейд»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Право собственности на приватизируемое имущество перейдет к покупателю после выполнения условий конкурса по проведению работ по сохранению части объекта культурного наследия </w:t>
            </w:r>
            <w:r>
              <w:rPr>
                <w:bCs/>
                <w:sz w:val="14"/>
                <w:szCs w:val="14"/>
              </w:rPr>
              <w:t xml:space="preserve">(дата окончания срока выполнения условий конкурса </w:t>
            </w:r>
            <w:r>
              <w:rPr>
                <w:sz w:val="14"/>
                <w:szCs w:val="14"/>
              </w:rPr>
              <w:t>31.05.2022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Луговая, д. 1-б, КН 60:27:0170204: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2.02.2018 № 16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 12.09.2018 Решением ПГД от 07.09.2018 № 4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92/2018 от 24.05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явленный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>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аукцион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411 000.00 </w:t>
            </w:r>
            <w:r>
              <w:rPr>
                <w:bCs/>
                <w:sz w:val="14"/>
                <w:szCs w:val="14"/>
              </w:rPr>
              <w:t>рублей с учетом НДС) по Прогнозному плану (программе) приватизации муниципального имущества на 2017 год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9.03.2018 </w:t>
            </w:r>
            <w:r>
              <w:rPr>
                <w:bCs/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 xml:space="preserve">411 000.00 </w:t>
            </w:r>
            <w:r>
              <w:rPr>
                <w:bCs/>
                <w:sz w:val="14"/>
                <w:szCs w:val="14"/>
              </w:rPr>
              <w:t xml:space="preserve">рублей с учетом НДС) по Прогнозному плану (программе) приватизации муниципального имущества на 2018 год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</w:t>
            </w:r>
            <w:r>
              <w:rPr>
                <w:sz w:val="14"/>
                <w:szCs w:val="14"/>
              </w:rPr>
              <w:t xml:space="preserve">от 16.03.2018 № 315 «О повторной продаже муниципального имущества ранее установленным Псковской городской Думой способом» на </w:t>
            </w:r>
            <w:r>
              <w:rPr>
                <w:caps/>
                <w:sz w:val="14"/>
                <w:szCs w:val="14"/>
              </w:rPr>
              <w:t xml:space="preserve">04.05.2018 </w:t>
            </w:r>
            <w:r>
              <w:rPr>
                <w:sz w:val="14"/>
                <w:szCs w:val="14"/>
              </w:rPr>
              <w:t xml:space="preserve">второй аукцион (начальная цена </w:t>
            </w:r>
            <w:r>
              <w:rPr>
                <w:caps/>
                <w:sz w:val="14"/>
                <w:szCs w:val="14"/>
              </w:rPr>
              <w:t xml:space="preserve">411 0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12.09.2018 Решением ПГД от 07.09.2018 № 406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4.10.2018 </w:t>
            </w:r>
            <w:r>
              <w:rPr>
                <w:sz w:val="14"/>
                <w:szCs w:val="14"/>
              </w:rPr>
              <w:t xml:space="preserve">третий аукцион (начальная цена 383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>в соответствии с Постановлением АГП от 29.10.2018 № 1656</w:t>
            </w:r>
            <w:r>
              <w:rPr>
                <w:sz w:val="14"/>
                <w:szCs w:val="14"/>
              </w:rPr>
              <w:t xml:space="preserve"> «О повторной продаже муниципального имущества ранее установленным Псковской городской Думой способом» на 12.12.2018 четвертый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6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2.02.2018 № 16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с изменениями, внесенными с 12.09.2018 Решением ПГД от 07.09.2018 № 4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93/2018 от 24.05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ъявленный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</w:rPr>
              <w:t>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аукцион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caps/>
                <w:sz w:val="14"/>
                <w:szCs w:val="14"/>
              </w:rPr>
              <w:t>861 00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рублей с учетом НДС) по Прогнозному плану (программе) приватизации муниципального имущества на 2017 год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9.03.2018 </w:t>
            </w:r>
            <w:r>
              <w:rPr>
                <w:bCs/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861 00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рублей с учетом НДС) по Прогнозному плану (программе) приватизации муниципального имущества на 2018 год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</w:t>
            </w:r>
            <w:r>
              <w:rPr>
                <w:sz w:val="14"/>
                <w:szCs w:val="14"/>
              </w:rPr>
              <w:t xml:space="preserve">от 16.03.2018 № 315 «О повторной продаже муниципального имущества ранее установленным Псковской городской Думой способом» на </w:t>
            </w:r>
            <w:r>
              <w:rPr>
                <w:caps/>
                <w:sz w:val="14"/>
                <w:szCs w:val="14"/>
              </w:rPr>
              <w:t xml:space="preserve">04.05.2018 </w:t>
            </w:r>
            <w:r>
              <w:rPr>
                <w:sz w:val="14"/>
                <w:szCs w:val="14"/>
              </w:rPr>
              <w:t xml:space="preserve">второй аукцион (начальная цена </w:t>
            </w:r>
            <w:r>
              <w:rPr>
                <w:caps/>
                <w:sz w:val="14"/>
                <w:szCs w:val="14"/>
              </w:rPr>
              <w:t>861 00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12.09.2018 Решением ПГД от 07.09.2018 № 406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4.10.2018 </w:t>
            </w:r>
            <w:r>
              <w:rPr>
                <w:sz w:val="14"/>
                <w:szCs w:val="14"/>
              </w:rPr>
              <w:t xml:space="preserve">третий аукцион (начальная цена 735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>в соответствии с Постановлением АГП от 29.10.2018 № 1656</w:t>
            </w:r>
            <w:r>
              <w:rPr>
                <w:sz w:val="14"/>
                <w:szCs w:val="14"/>
              </w:rPr>
              <w:t xml:space="preserve"> «О повторной продаже муниципального имущества ранее установленным Псковской городской Думой способом» на 12.12.2018 четвертый аукцион (начальная цена 735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Советская, д. 42, КН 60:27:0010324: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2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ГД от 06.04.2018 № 236 (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 изменениями, внесенными с 31.10.2018 Решением ПГД от 26.10.2018 № 46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 является частью объекта культурного наследия федерального значения (памятника истории и культуры) «Дом, в котором в 1856-1864 гг. жила революционерка Перовская Софья Львовна»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168/2018 от 30.08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5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31.05.2018 первы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731 0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соответствии с </w:t>
            </w:r>
            <w:r>
              <w:rPr>
                <w:bCs/>
                <w:sz w:val="14"/>
                <w:szCs w:val="14"/>
              </w:rPr>
              <w:t xml:space="preserve">Постановлением АГП от 30.05.2018 № 833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 xml:space="preserve">на 17.07.2018 второ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731 0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конкурсе не подано ни  одной заявки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соответствии с </w:t>
            </w:r>
            <w:r>
              <w:rPr>
                <w:bCs/>
                <w:sz w:val="14"/>
                <w:szCs w:val="14"/>
              </w:rPr>
              <w:t xml:space="preserve">Постановлением АГП от 16.07.2018 № 1112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 xml:space="preserve">на 29.08.2018 трети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731 0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конкурсе не подано ни  одной заявки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31.10.2018 Решением ПГД от 26.10.2018 № 468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1.12.2018 четверты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459 000.00 </w:t>
            </w:r>
            <w:r>
              <w:rPr>
                <w:bCs/>
                <w:sz w:val="14"/>
                <w:szCs w:val="14"/>
              </w:rPr>
              <w:t>рублей с учетом НДС)</w:t>
            </w:r>
            <w:r>
              <w:rPr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конкурсе не подано ни  одной заявки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14.12.2018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от 11.12.2018 № 1847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>на 22.01.2019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яты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459 000.00 </w:t>
            </w:r>
            <w:r>
              <w:rPr>
                <w:bCs/>
                <w:sz w:val="14"/>
                <w:szCs w:val="14"/>
              </w:rPr>
              <w:t>рублей с учетом НДС) признан 11.01.2019 несостоявшимся, так как по окончании срока подачи заявок на участие в конкурсе не подано ни одной заявки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Советская, д. 42-г, КН 60:27:0010324:101, инвентарный номер 3507, литера 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.6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расположен: 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 xml:space="preserve">1) в охранной зоне объекта культурного наследия федерального значения «Ансамбль Кремля»; 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2) в границах территории объекта культурного наследия федерального значения «Культурный слой древнего Пскова», VIII - XVII в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90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26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30/2018 от 12.02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76 800.0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 том числе: здания 8 050 000.00; земельного участка 1 226 8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76 800.0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8 136 775.61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0 024.39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35 596.94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6 895 572.55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0 024.39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18.06.2018 на первом аукционе (начальная цена 9 276 800.00 рублей); индивидуальный предприниматель Полубелова Евгения Павловна (г. Псков). Порядок оплаты: единовременно.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8 исключена с 03.05.2018 Решением ПГД от 27.04.2018 № 267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9 исключена с 03.05.2018 Решением ПГД от 27.04.2018 № 267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10 исключена с 03.05.2018 Решением ПГД от 27.04.2018 № 267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, г. Псков, ул. Свердлова, д. 34, КН 60:27:0010326: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 является частью объекта культурного наследия регионального значения (памятника истории и культуры) «Усадьба городская Журавлевых. Флигель жилой, около 1913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14/2018 от 30.01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336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742.5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Помещения 1, 2, 3, 4, 7 проданы</w:t>
            </w:r>
            <w:r>
              <w:rPr>
                <w:sz w:val="14"/>
                <w:szCs w:val="14"/>
              </w:rPr>
              <w:t xml:space="preserve"> 31.05.2018 единым лотом на первом конкурсе (общая начальная цена 659 100.00 рублей с учетом НДС, общая цена продажи 670 000.00 рублей с учетом НДС); ООО «ПрофТрейдИнвест»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Право собственности на приватизируемое имущество перейдет к покупателю после выполнения условий конкурса по проведению работ по сохранению объекта культурного наследия </w:t>
            </w:r>
            <w:r>
              <w:rPr>
                <w:bCs/>
                <w:sz w:val="14"/>
                <w:szCs w:val="14"/>
              </w:rPr>
              <w:t xml:space="preserve">(дата окончания срока выполнения условий конкурса </w:t>
            </w:r>
            <w:r>
              <w:rPr>
                <w:sz w:val="14"/>
                <w:szCs w:val="14"/>
              </w:rPr>
              <w:t>31.12.2024)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, г. Псков, ул. Свердлова, д. 34, КН 60:27:0010326: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1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 является частью объекта культурного наследия регионального значения (памятника истории и культуры) «Усадьба городская Журавлевых. Флигель жилой, около 1913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15/2018 от 30.01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817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82.86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3, г. Псков, ул. Свердлова, д. 34, КН 60:27:0010326: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3 является частью объекта культурного наследия регионального значения (памятника истории и культуры) «Усадьба городская Журавлевых. Флигель жилой, около 1913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16/2018 от 30.01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5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471.92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4 г. Псков, ул. Свердлова, д. 34, КН 60:27:0010326: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4 является частью объекта культурного наследия регионального значения (памятника истории и культуры) «Усадьба городская Журавлевых. Флигель жилой, около 1913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17/2018 от 30.01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23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858.52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7 г. Псков, ул. Свердлова, д. 34, КН 60:27:0010326: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4.2018 № 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7 является частью объекта культурного наследия регионального значения (памятника истории и культуры) «Усадьба городская Журавлевых. Флигель жилой, около 1913 г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18/2018 от 30.01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35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640.75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(Строка 16 исключена с 03.10.2018 Решением ПГД от 26.09.2018 № 438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17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18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19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0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1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2 исключена с 03.10.2018 Решением ПГД от 26.09.2018 № 438)</w:t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3 исключена с 03.10.2018 Решением ПГД от 26.09.2018 № 438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Некрасова, д. 12, КН 60:27:0010324:11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 земельный участок КН 60:27:0010324:8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ю 957.0 кв. 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.1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2.02.2018 № 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: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обременено договором безвозмездного пользования от 01.06.2017 № 4223 с Региональной общественной организацией «Федерация шахмат Псковской области» сроком на 5 лет;</w:t>
            </w:r>
          </w:p>
          <w:p>
            <w:pPr>
              <w:pStyle w:val="Style141"/>
              <w:spacing w:lineRule="auto" w:line="240"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 качестве исторически ценного градоформирующего объекта входит в предмет охраны исторического поселения регионального значения город Псков.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охранной зоне объекта культурного наследия «Ансамбль Кремля» (ОЗ.1-17);</w:t>
            </w:r>
          </w:p>
          <w:p>
            <w:pPr>
              <w:pStyle w:val="Style141"/>
              <w:spacing w:lineRule="auto" w:line="240"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 границах территории объекта культурного наследия регионального значения «Культурный слой древнего Пскова», VIII - XVII в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рофаудит» (№ 11/17-4749 от 06.12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 5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219 7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160 0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500.0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611 197.28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9 302.72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7 266.52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517 963.8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9 302.72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22.03.2018 на первом аукционе (начальная цена 1 380 500.00 рублей); Региональная общественная организация «Федерация шахмат Псковской области»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танция перекачки конденсата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 ул. Инженерная, д. 9, КН 60:27:0130201: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 земельный участок, КН 60:27:0130201:274, площадью 765.0 кв. 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2.02.2018 № 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 частично в границах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214/2017 от 12.12.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09 8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473 6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400.00,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229 311.48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 088.52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420.28,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94 331.77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 088.52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22.03.2018 на первом аукционе (начальная цена 583 400.00 рублей); гражданин Гладков Дмитрий Федоро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(котельная)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г. Псков, ул. Труда, д. 27, КН 60:27:0060324:38 </w:t>
            </w:r>
            <w:r>
              <w:rPr>
                <w:bCs/>
                <w:iCs/>
                <w:sz w:val="14"/>
                <w:szCs w:val="14"/>
              </w:rPr>
              <w:t xml:space="preserve">и земельный участок с </w:t>
            </w:r>
            <w:r>
              <w:rPr>
                <w:sz w:val="14"/>
                <w:szCs w:val="14"/>
              </w:rPr>
              <w:t xml:space="preserve">КН 60:27:0060324:17 </w:t>
            </w:r>
            <w:r>
              <w:rPr>
                <w:bCs/>
                <w:iCs/>
                <w:sz w:val="14"/>
                <w:szCs w:val="14"/>
              </w:rPr>
              <w:t>площадью 4 004.0 кв. 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6 дополнительно включена с 03.05.2018 Решением ПГД от 27.04.2018 № 2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.4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, в том числе подземных: 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7.2018 № 337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границах санитарно-защитных зон предприятий;</w:t>
            </w:r>
          </w:p>
          <w:p>
            <w:pPr>
              <w:pStyle w:val="Style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не границ территорий, зон охраны и защитных зон объектов культурного наследия;</w:t>
            </w:r>
          </w:p>
          <w:p>
            <w:pPr>
              <w:pStyle w:val="Style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 в границах исторического поселения «город Псков», в зоне ИП-ПС (зона промышленных и складских функц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61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82/2018 от 22.05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57 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 005 2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емельного участка: 2 051 9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имущество не прода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21</w:t>
            </w:r>
            <w:r>
              <w:rPr>
                <w:sz w:val="14"/>
                <w:szCs w:val="14"/>
              </w:rPr>
              <w:t xml:space="preserve">.08.2018 первый </w:t>
            </w:r>
            <w:r>
              <w:rPr>
                <w:bCs/>
                <w:sz w:val="14"/>
                <w:szCs w:val="14"/>
              </w:rPr>
              <w:t xml:space="preserve">аукцион (начальная цена 3 057 100.00 рублей) признан 10.08.2018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</w:t>
            </w:r>
            <w:r>
              <w:rPr>
                <w:sz w:val="14"/>
                <w:szCs w:val="14"/>
              </w:rPr>
              <w:t>п</w:t>
            </w:r>
            <w:r>
              <w:rPr>
                <w:bCs/>
                <w:sz w:val="14"/>
                <w:szCs w:val="14"/>
              </w:rPr>
              <w:t>остановлением АГП от 14.08.2018 № 1296 «О повторной продаже муниципального имущества ранее установленным Псковской городской Думой способом» на 25</w:t>
            </w:r>
            <w:r>
              <w:rPr>
                <w:sz w:val="14"/>
                <w:szCs w:val="14"/>
              </w:rPr>
              <w:t xml:space="preserve">.09.2018 второй </w:t>
            </w:r>
            <w:r>
              <w:rPr>
                <w:bCs/>
                <w:sz w:val="14"/>
                <w:szCs w:val="14"/>
              </w:rPr>
              <w:t xml:space="preserve">аукцион (начальная цена 3 057 100.00 рублей) признан 14.09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</w:t>
            </w:r>
            <w:r>
              <w:rPr>
                <w:sz w:val="14"/>
                <w:szCs w:val="14"/>
              </w:rPr>
              <w:t>п</w:t>
            </w:r>
            <w:r>
              <w:rPr>
                <w:bCs/>
                <w:sz w:val="14"/>
                <w:szCs w:val="14"/>
              </w:rPr>
              <w:t>остановлением АГП от 25.09.2018 № 1494 «О повторной продаже муниципального имущества ранее установленным Псковской городской Думой способом» на 09</w:t>
            </w:r>
            <w:r>
              <w:rPr>
                <w:sz w:val="14"/>
                <w:szCs w:val="14"/>
              </w:rPr>
              <w:t xml:space="preserve">.11.2018 </w:t>
            </w:r>
            <w:r>
              <w:rPr>
                <w:bCs/>
                <w:sz w:val="14"/>
                <w:szCs w:val="14"/>
              </w:rPr>
              <w:t>аукцион (начальная цена 3 057 100.00 рублей) признан 30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</w:t>
            </w:r>
            <w:r>
              <w:rPr>
                <w:sz w:val="14"/>
                <w:szCs w:val="14"/>
              </w:rPr>
              <w:t>п</w:t>
            </w:r>
            <w:r>
              <w:rPr>
                <w:bCs/>
                <w:sz w:val="14"/>
                <w:szCs w:val="14"/>
              </w:rPr>
              <w:t xml:space="preserve">остановлением АГП от 29.10.2018 № 1640 «О повторной продаже муниципального имущества ранее установленным Псковской городской Думой способом» на </w:t>
            </w:r>
            <w:r>
              <w:rPr>
                <w:sz w:val="14"/>
                <w:szCs w:val="14"/>
              </w:rPr>
              <w:t xml:space="preserve">18.12.2018 четвертый </w:t>
            </w:r>
            <w:r>
              <w:rPr>
                <w:bCs/>
                <w:sz w:val="14"/>
                <w:szCs w:val="14"/>
              </w:rPr>
              <w:t xml:space="preserve">аукцион (начальная цена 3 057 100.00 рублей) признан 07.12.2018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Здание, г. Псков, ул. Труда, д. 4, КН 60:27:0220215:166, инвентарный номер 4925, литера А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10209:146 площадью 687.0 кв. 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7 дополнительно включена с 03.05.2018 Решением ПГД от 27.04.2018 № 2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.4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7.2018 № 3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является объектом культурного наследия регионального значения (памятником) «Дом жилой», 1948 г.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охранной зоне объекта культурного наследия «Ансамбль Кремля» (ОЗ.1-3);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 границах территории объекта культурного наследия федерального значения «Культурный слой древнего Пскова»;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в границах исторического поселения «город Псков», в зоне ИП-Ж (зона жилая среднеэтажная застройка на основании регламентов зон охраны объектов культурного наслед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78/2018 от 15.05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 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69 8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емельного участка: 820 0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имущество не продано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1.08.2018 </w:t>
            </w:r>
            <w:r>
              <w:rPr>
                <w:sz w:val="14"/>
                <w:szCs w:val="14"/>
              </w:rPr>
              <w:t xml:space="preserve">первы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889 80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от 14.08.2018 № 1296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 xml:space="preserve">на </w:t>
            </w:r>
            <w:r>
              <w:rPr>
                <w:caps/>
                <w:sz w:val="14"/>
                <w:szCs w:val="14"/>
              </w:rPr>
              <w:t xml:space="preserve">25.09.2018 </w:t>
            </w:r>
            <w:r>
              <w:rPr>
                <w:sz w:val="14"/>
                <w:szCs w:val="14"/>
              </w:rPr>
              <w:t xml:space="preserve">второ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889 80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 xml:space="preserve"> признан 14.09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от 25.09.2018 № 1494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 xml:space="preserve">на </w:t>
            </w:r>
            <w:r>
              <w:rPr>
                <w:caps/>
                <w:sz w:val="14"/>
                <w:szCs w:val="14"/>
              </w:rPr>
              <w:t xml:space="preserve">09.11.2018 </w:t>
            </w:r>
            <w:r>
              <w:rPr>
                <w:sz w:val="14"/>
                <w:szCs w:val="14"/>
              </w:rPr>
              <w:t xml:space="preserve">трети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889 80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 xml:space="preserve"> признан 30.10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ГП от 29.10.2018 № 1640 «О повторной продаже муниципального имущества ранее установленным Псковской городской Думой способом» </w:t>
            </w:r>
            <w:r>
              <w:rPr>
                <w:sz w:val="14"/>
                <w:szCs w:val="14"/>
              </w:rPr>
              <w:t xml:space="preserve">на </w:t>
            </w:r>
            <w:r>
              <w:rPr>
                <w:caps/>
                <w:sz w:val="14"/>
                <w:szCs w:val="14"/>
              </w:rPr>
              <w:t xml:space="preserve">18.12.2018 </w:t>
            </w:r>
            <w:r>
              <w:rPr>
                <w:sz w:val="14"/>
                <w:szCs w:val="14"/>
              </w:rPr>
              <w:t xml:space="preserve">третий конкурс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889 80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 xml:space="preserve"> признан 07.12.2018 несостоявшимся, так как по окончании срока подачи заявок на участие в конкурсе не подано ни  одной заявки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sz w:val="14"/>
                <w:szCs w:val="14"/>
                <w:lang w:val="ru-RU"/>
              </w:rPr>
              <w:t>Помещение 1003, г. Псков, ул.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ru-RU"/>
              </w:rPr>
              <w:t>Л. Поземского, д. 60, КН 60:27:0110206:168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Строка 28 дополнительно включена с 03.05.2018 Решением ПГД от 27.04.2018 № 2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06.07.2018 № 3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79/2018 от 15.05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8 5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 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288.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21.08.2018 на первом аукционе (начальная цена 198 500.00 рублей с учетом НДС); гражданин Фиголь Игорь Анатольевич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6, г. Псков, ул. Калинина, д. 1/3, КН 60:27:0010329:5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29 дополнительно включена с 03.05.2018 Решением ПГД от 27.04.2018 № 26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26.10.2018 № 467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6 является частью объекта культурного наследия регионального значения (памятником архитектуры) «Здание бывшего Епархиального училища, в котором в октябрьские дни 1917 г. помещался Верховный Совет Северного фронта»«, нач. ХХ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В течение года совместно с Государственным комитетом Псковской области по охране объектов культурного наследия осуществлялись мероприятия, направленные на решение вопросов по оформлению охранного обязательства и определению перечня и сроков работ по сохранению</w:t>
            </w:r>
            <w:r>
              <w:rPr>
                <w:bCs/>
                <w:sz w:val="14"/>
                <w:szCs w:val="14"/>
              </w:rPr>
              <w:t xml:space="preserve"> части объекта культурного наследия, </w:t>
            </w:r>
            <w:r>
              <w:rPr>
                <w:sz w:val="14"/>
                <w:szCs w:val="14"/>
              </w:rPr>
              <w:t>а также экономического обоснования стоимости каждого этапа производства таких работ, необходимых для разработки условий конкурса по продаже помещения и</w:t>
            </w:r>
            <w:r>
              <w:rPr>
                <w:bCs/>
                <w:sz w:val="14"/>
                <w:szCs w:val="14"/>
              </w:rPr>
              <w:t xml:space="preserve">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муниципального имущества, а также в качестве существенных условий в договор купли-продажи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Свердлова, д. 40, КН 60:27:0010326:61 и земельный участ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КН 60:27:0010326:12 площадью 3357.0 кв. 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30 дополнительно включена с 03.10.2018 Решением ПГД от 26.09.2018 № 43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.9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26.10.2018 № 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00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имущество не прода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пределения условий приватизации муниципального имущества, а также в целях защиты прав и законных интересов несовершеннолетних при формировании социальной инфраструктуры для детей муниципального образования «Город Псков», эффективного использования муниципального имущества, относящегося к объектам социальной инфраструктуры для детей, в соответствии с Положением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области или муниципальной собственностью, о заключении государственной организацией области ил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государственных организаций области, муниципальных организаций, образующих социальную инфраструктуру для детей, утвержденным постановлением Администрации Псковской области от 25.07.2014 № 344, 26.10.2018 Псковской городской Думой принято решение о проведении оценки последствий принятия решения об изменении назначения муниципального объекта социальной инфраструктуры для детей, составляющего имущество казны муниципального образования «Город Псков» (Решением ПГД от 26.10.2018 № 466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м АГП от 09.11.2018 № 1707 создана комиссия по оценке последствий принятия решения об изменении назначения муниципального объекта социальной инфраструктуры для детей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(магазин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Текстильная, д. 1-б, КН 60:27:0060315:16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 земельный участ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КН 60:27:0060322:70 площадью 246.0 кв. 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31 дополнительно включена с 03.10.2018 Решением ПГД от 26.09.2018 № 43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9 кв. 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 зд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ГД от 26.10.2018 № 4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границах санитарно-защитных зон предприятий;</w:t>
            </w:r>
          </w:p>
          <w:p>
            <w:pPr>
              <w:pStyle w:val="FORMATTEX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не границ территорий, зон охраны и защитных зон объектов культурного наследия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1134" w:leader="none"/>
                <w:tab w:val="left" w:pos="1276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вне границ исторического поселения «город Пс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00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199/2018 от 08.10.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4 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1 753 2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емельного участка: 701 600.00 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94 800.00,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4 281 441.81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358.19 (без учета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41 698.71,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3 628 340.52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358.19 (без учета НДС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06.12.2018 на первом аукционе (начальная цена 2 454 800.00 рублей); ООО «Родина»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2 409 000.00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а: </w:t>
            </w:r>
          </w:p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739 000.00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bCs/>
                <w:sz w:val="14"/>
                <w:szCs w:val="14"/>
              </w:rPr>
              <w:t>15</w:t>
            </w: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  <w:r>
              <w:rPr>
                <w:b/>
                <w:bCs/>
                <w:sz w:val="14"/>
                <w:szCs w:val="14"/>
              </w:rPr>
              <w:t>670</w:t>
            </w: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  <w:r>
              <w:rPr>
                <w:b/>
                <w:bCs/>
                <w:sz w:val="14"/>
                <w:szCs w:val="14"/>
              </w:rPr>
              <w:t>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23 114 000.00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фонда: </w:t>
            </w:r>
            <w:r>
              <w:rPr>
                <w:b/>
                <w:sz w:val="14"/>
                <w:szCs w:val="14"/>
              </w:rPr>
              <w:t>15 942 226.19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sz w:val="14"/>
                <w:szCs w:val="14"/>
              </w:rPr>
              <w:t>7 171 77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20 682 134.98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фонда: </w:t>
            </w:r>
            <w:r>
              <w:rPr>
                <w:b/>
                <w:sz w:val="14"/>
                <w:szCs w:val="14"/>
              </w:rPr>
              <w:t>13 510 361.17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sz w:val="14"/>
                <w:szCs w:val="14"/>
              </w:rPr>
              <w:t>7 171 773.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еречень муниципальных объектов нежилого фонда, приватизированных в 2018 году, </w:t>
      </w:r>
    </w:p>
    <w:p>
      <w:pPr>
        <w:pStyle w:val="Normal"/>
        <w:keepNext w:val="true"/>
        <w:ind w:hanging="0"/>
        <w:jc w:val="center"/>
        <w:rPr/>
      </w:pPr>
      <w:r>
        <w:rPr>
          <w:b/>
          <w:sz w:val="28"/>
          <w:szCs w:val="28"/>
        </w:rPr>
        <w:t>из Прогнозного плана (программы) приватизации муниципального имущества города Пскова на 2017</w:t>
      </w:r>
      <w:r>
        <w:rPr/>
        <w:t xml:space="preserve"> год</w:t>
      </w:r>
    </w:p>
    <w:tbl>
      <w:tblPr>
        <w:tblW w:w="160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1809"/>
        <w:gridCol w:w="1059"/>
        <w:gridCol w:w="1299"/>
        <w:gridCol w:w="1413"/>
        <w:gridCol w:w="1974"/>
        <w:gridCol w:w="1228"/>
        <w:gridCol w:w="1122"/>
        <w:gridCol w:w="1020"/>
        <w:gridCol w:w="1088"/>
        <w:gridCol w:w="1088"/>
        <w:gridCol w:w="2630"/>
      </w:tblGrid>
      <w:tr>
        <w:trPr>
          <w:tblHeader w:val="true"/>
          <w:trHeight w:val="74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, местонахождение, кадастровый номер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 нежилого фонд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ГД об условиях приватизации 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ременения </w:t>
            </w:r>
            <w:r>
              <w:rPr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 продажи,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,</w:t>
            </w:r>
          </w:p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Л. Поземского, д. 5, КН 60:27:0060201:80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земельный участок с КН 60:27:0010217:226 </w:t>
            </w:r>
          </w:p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ю 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24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0 кв. 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.3 кв. м,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кв.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19.07.2017)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кв.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 19.07.201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8.11.2017 № 82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8"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.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сположен: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в охранной зоне (ОЗ.1-9) объекта культурного наследия федерального значения «Ансамбль Кремля»;</w:t>
            </w:r>
          </w:p>
          <w:p>
            <w:pPr>
              <w:pStyle w:val="Formattext1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в непосредственной близости от объекта культурного наследия регионального значения «Дом жилой Степанова, 1899 г., г. Псков, ул. Л. Поземского, д. 3/2;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в границах территории объекта культурного наследия федерального значения «Культурный слой древнего Пскова», VIII - XVII в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 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 0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50/2017 от 28.09.20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69 430.00,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я: 81 03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488 400.00 (без учета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29 430.00,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311 300.74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18 129.26 (без учета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81 943.45,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 263 814.18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18 129.26 (без учета НДС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е имущество продано</w:t>
            </w:r>
            <w:r>
              <w:rPr>
                <w:sz w:val="14"/>
                <w:szCs w:val="14"/>
              </w:rPr>
              <w:t xml:space="preserve"> 22.01.2018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первом аукционе </w:t>
            </w:r>
            <w:r>
              <w:rPr>
                <w:bCs/>
                <w:sz w:val="14"/>
                <w:szCs w:val="14"/>
              </w:rPr>
              <w:t xml:space="preserve">(начальная цена </w:t>
            </w:r>
            <w:r>
              <w:rPr>
                <w:sz w:val="14"/>
                <w:szCs w:val="14"/>
              </w:rPr>
              <w:t xml:space="preserve">муниципального имущества 1 569 430.00 </w:t>
            </w:r>
            <w:r>
              <w:rPr>
                <w:bCs/>
                <w:sz w:val="14"/>
                <w:szCs w:val="14"/>
              </w:rPr>
              <w:t>рублей)</w:t>
            </w:r>
            <w:r>
              <w:rPr>
                <w:sz w:val="14"/>
                <w:szCs w:val="14"/>
              </w:rPr>
              <w:t>, объявленном 06.12.2017; ООО «ДРСУ-10» (г. Псков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4 (бокс 4), г. Псков, Рижский пр., д. 51-а, КН 60:27:0050105:465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8 кв. м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 (кроме того: подвал 16.8 кв. 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9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06.12.2017 Решением Псковской городской Думы от 28.11.2017 № 8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9 4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39/2017 от 11.04.20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7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85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466.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 28.11.2017 № 81 изменены условия приватизации (способ приватизации – с продажи на аукционе на продажу посредством публичного предложения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на первой продаже посредством публичного предложения 23.01.2018 (цена первоначального предложения 43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00.00 рублей с учетом НДС, цена отсечения 218 850.00 рублей с учетом НДС), объявленной 07.12.2017; гражданка Бодрова Анастасия Сергеевна (Псковский район, д. Родина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мещение 1006 (бокс 6) г. Псков, Рижский пр., д. 51-а, КН 60:27:0050105:466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4 кв. м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этаж (кроме того: подвал 16.8 кв. 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к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 25.05.2017 № 237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с изменениями, внесенными с 06.12.2017 Решением Псковской городской Думы от 28.11.2017 № 8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1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«Консалт Оценка» (№ 40/2017 от 11.04.20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9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95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313.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1 изменены условия приватизации (способ приватизации - с продажи на аукционе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на первой продаже посредством публичного предложения 23.01.2018 (цена первоначального предложения 427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00.00 рублей с учетом НДС, цена отсечения 213 950.00 рублей с учетом НДС), объявленной 07.12.2017; гражданка Бодрова Анастасия Сергеевна (Псковский район, д. Родина)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 1004,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 Псков, ул. Труда, д. 21, КН 60:27:0010214:9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.2 кв. м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кв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 10.02.2017 № 2218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10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изменениями, внесенными с 06.12.2017 Решением Псковской городской Думы от 28.11.2017 № 7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3 00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Консалт Оценка» (№ 41/2017 от 11.04.20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0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0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83.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6.12.2017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 28.11.2017 № 81 изменены условия приватизации (способ приватизации - с продажи на аукционе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на первой продаже посредством публичного предложения 23.01.2018 (цена первоначального предложения 446 000.00 рублей с учетом НДС, цена отсечения 223 000.00 рублей с учетом НДС), объявленной 07.12.2017; гражданин Домаленко Иван Михайлович (г. Псков).. Порядок оплаты: единовременно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2 450 500.00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а: </w:t>
            </w:r>
          </w:p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64 500.00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bCs/>
                <w:sz w:val="14"/>
                <w:szCs w:val="14"/>
              </w:rPr>
              <w:t>886 0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 685 230.0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7 100.74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bCs/>
                <w:sz w:val="14"/>
                <w:szCs w:val="14"/>
              </w:rPr>
              <w:t>5 718 129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 537 706.1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 продажи объектов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9 576.89</w:t>
            </w:r>
            <w:r>
              <w:rPr>
                <w:sz w:val="14"/>
                <w:szCs w:val="14"/>
              </w:rPr>
              <w:t xml:space="preserve">; от продажи земельных участков: </w:t>
            </w:r>
            <w:r>
              <w:rPr>
                <w:b/>
                <w:bCs/>
                <w:sz w:val="14"/>
                <w:szCs w:val="14"/>
              </w:rPr>
              <w:t>5 718 129.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ые средства, полученные от продажи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2018 году</w:t>
      </w:r>
    </w:p>
    <w:p>
      <w:pPr>
        <w:pStyle w:val="TextBodyIndent"/>
        <w:keepNext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в бюджет города Пскова от продажи муниципального имущества поступило </w:t>
      </w:r>
      <w:r>
        <w:rPr>
          <w:b/>
          <w:sz w:val="28"/>
          <w:szCs w:val="28"/>
        </w:rPr>
        <w:t>36 01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ГД от 06.04.2018 № 236 «Об утверждении условий приватизации муниципального имущества во втором квартале 2018 года».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ГД от 27.04.2018 № 267 «О внесении изменений в Решение ПГД от 27.12.2017 № 134 «Об утверждении Прогнозного плана (программы) приватизации муниципального имущества города Пскова на 2018 год».</w:t>
      </w:r>
    </w:p>
  </w:footnote>
  <w:footnote w:id="4">
    <w:p>
      <w:pPr>
        <w:pStyle w:val="Normal"/>
        <w:spacing w:before="0" w:after="0"/>
        <w:ind w:firstLine="709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ешение ПГД от 02.02.2018 № 164 «Об утверждении условий приватизации муниципального имущества в первом квартале 2018 года».</w:t>
      </w:r>
    </w:p>
  </w:footnote>
  <w:footnote w:id="5">
    <w:p>
      <w:pPr>
        <w:pStyle w:val="Style15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ПГД от 26.09.2018 № 438 «О внесении изменений в некоторые правовые акты Псковской городской Думы, связанные с приватизацией муниципального имущества города Пскова в 2018 году».</w:t>
      </w:r>
    </w:p>
  </w:footnote>
  <w:footnote w:id="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ГД от 06.07.2018 № 337 «Об утверждении условий приватизации муниципального имущества в третьем квартале 2018 года».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ГД от 26.10.2018 № 467 «</w:t>
      </w:r>
      <w:r>
        <w:rPr>
          <w:bCs/>
        </w:rPr>
        <w:t>Об утверждении условий приватизации муниципального имущества в четвертом квартале 2018 года»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</w:rPr>
        <w:t xml:space="preserve">от 28.11.2017 № 82 </w:t>
      </w:r>
      <w:r>
        <w:rPr/>
        <w:t>«О внесении изменений в Решение Псковской городской Думы от 16.12.2016 № 2126 «Об утверждении Прогнозного плана (программы) приватизации муниципального имущества города Пскова на 2017 год» и об утверждении условий приватизации муниципального имущества в четвертом квартале 2017 года»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</w:rPr>
        <w:t xml:space="preserve">от 25.05.2017 № 2373 </w:t>
      </w:r>
      <w:r>
        <w:rPr/>
        <w:t>"Об утверждении условий приватизации муниципального имущества в третьем квартале 2017 года".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ешение Псковской городской Думы от 10.02.2017 № 2218 "Об утверждении условий приватизации муниципального имущества в первом квартале 2017 год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Андрей Шубарцов</dc:creator>
  <dc:description/>
  <dc:language>en-US</dc:language>
  <cp:lastModifiedBy>Андреева Людмила Алексеевна</cp:lastModifiedBy>
  <cp:lastPrinted>2019-02-05T11:33:00Z</cp:lastPrinted>
  <dcterms:modified xsi:type="dcterms:W3CDTF">2019-02-05T08:34:00Z</dcterms:modified>
  <cp:revision>2</cp:revision>
  <dc:subject/>
  <dc:title>О  соучредительстве</dc:title>
</cp:coreProperties>
</file>