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ИП Щанкиной С.И. муниципального имущества, расположенного по адресу: г. Псков, пл. Победы, д. 1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.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культуры «Городской культурный центр» на предоставление в аренду ИП Щанкиной С.И. муниципального имущества, расположенного по адресу: г. Псков, пл. Победы, д.1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firstLine="708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А.Н. Братч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/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9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Городской культурный центр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 xml:space="preserve">на праве оперативного управления, расположенного по адресу: г. Псков, пл. Победы, 1, подлежащего предоставлению в аренду </w:t>
      </w:r>
      <w:r>
        <w:rPr>
          <w:sz w:val="28"/>
          <w:szCs w:val="28"/>
        </w:rPr>
        <w:t xml:space="preserve">ИП Щанкиной С.И. </w:t>
      </w:r>
      <w:r>
        <w:rPr>
          <w:kern w:val="2"/>
          <w:sz w:val="28"/>
        </w:rPr>
        <w:t>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евое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действия догов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Часть здания  площадью 1,07 кв. м, расположенного на  1 этаже здания Городского культурного центра, по адресу: г. Псков, пл. Победы, д. 1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Н здания 60:27:020302:02:3747-А, общая площадь 3129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ля  установки автоматов по изготовлению горячих напитков (зерновой кофе, горячий шоколад, чай и т.д.) и штучной продукции (минеральная вода, шоколадные батончики и т. д.)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На 364 дня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9:00Z</dcterms:created>
  <dc:creator>User</dc:creator>
  <dc:description/>
  <dc:language>en-US</dc:language>
  <cp:lastModifiedBy>Андреева Людмила Алексеевна</cp:lastModifiedBy>
  <cp:lastPrinted>2019-02-05T11:18:00Z</cp:lastPrinted>
  <dcterms:modified xsi:type="dcterms:W3CDTF">2019-02-05T08:19:00Z</dcterms:modified>
  <cp:revision>2</cp:revision>
  <dc:subject/>
  <dc:title>Проект</dc:title>
</cp:coreProperties>
</file>